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572, DE 25 DE MAIO DE 2001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left="2835" w:firstLine="567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O HOSPITAL MUNICIPAL MADRE IMILDA PASSA DENOMINAR-SE CENTRO DE ATENDIMENTO INTEGRAL À SAÚDE MADRE IMILDA.</w:t>
      </w:r>
    </w:p>
    <w:p>
      <w:pPr>
        <w:pStyle w:val="Normal"/>
        <w:ind w:left="2835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° - O Hospital Municipal Madre Imilda para a denominar-s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  <w:u w:val="single"/>
        </w:rPr>
        <w:t>“CENTRO DE ATENDIMENTO INTEGRAL À SAÚDE MADRE IMILDA”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2° - Esta Lei entrará em vigor na data de sua publicação, revogadas as disposições em contrário, em especial da Lei Municipal 391/98 de 11 de março de 1998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 em Silveira Martins, aos vinte e cinco dias do mês de maio do ano de dois mil e um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129805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4-03T18:53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