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552, DE 16 DE MARÇO DE 2001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 A UNIDADE PADRÃO MUNICIPAL (UPM)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, Prefeito Municipal de Silveira Martins, Estado do Rio Grande do Sul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igo 66, Inciso IV, que a Câmara Municipal de Vereadores aprovou e Eu sanciono e promulgo a seguint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° - Fica instituída, no Município de Silveira Martins, a Unidade padrão Municipal (UPM), para os efeitos previstos na presente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° - O valor da UPM no período de 27 de outubro a 31 de dezembro de 2000, corresponderá ao valor de R$ 1.0641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° - O valor da UPM para o ano de 2001, corresponderá a R$ 1.1699. Sendo atualizado, anualmente, com base no IGPM e, no caso de extinção ou descontinuação desse índice, por outro que reflita a inflação, indicado pelo Poder Executiv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° - O disposto nesta Lei, aplica-se a todos os valores dos créditos tributários ou não, vencidos, inscritos ou não em dívida ativ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° - Todos os valores fixados em Unidade Fiscal de referência – UFIR, na legislação tributária do Município, ficam convertidos para UPM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° - O Poder Executivo baixará os atos necessários à execução d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° - Esta Lei entrará em vigor na data de sua public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8° - Revogam-se as disposições em contrár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 em Silveira Martins, aos dezesseis dias do mês de março do ano de dois mil e um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</w:t>
      </w:r>
    </w:p>
    <w:p>
      <w:pPr>
        <w:pStyle w:val="Normal"/>
        <w:ind w:firstLine="2268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>Prefeito Municipal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632081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30T14:37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