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36  de  23 de junho de 2020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0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R$ 20.162,49 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>(vinte mil, cento e sessenta e dois reais e quarenta e nove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7"/>
        <w:gridCol w:w="1203"/>
        <w:gridCol w:w="1834"/>
        <w:gridCol w:w="1633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2.0010.2.0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91.00.0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SENTENÇAS JUDICIA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418,2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301.1.06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55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4.301.2.0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.508,9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407.2.08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9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685,3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7"/>
        <w:gridCol w:w="2272"/>
        <w:gridCol w:w="2254"/>
        <w:gridCol w:w="2208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1.301.1.06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.550,0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4.301.2.04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7.508,9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0.01.08.244.407.2.0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4.685,37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2.01.99.999.999.2.07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9.9.99.99.99.01.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ESERVA DE CONTINGÊNCI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.418,22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bCs/>
          <w:sz w:val="16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bCs/>
          <w:sz w:val="16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bCs/>
          <w:sz w:val="16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vinte e três dias do mês de junho do ano de dois mil e vinte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754276692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605445137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bf7a75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bf7a75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bf7a75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bf7a75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bf7a7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bf7a7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bf7a7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71</Words>
  <Characters>1467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20:00Z</dcterms:created>
  <dc:creator>Contabilidade</dc:creator>
  <dc:description/>
  <dc:language>en-US</dc:language>
  <cp:lastModifiedBy>Contabilidade</cp:lastModifiedBy>
  <dcterms:modified xsi:type="dcterms:W3CDTF">2020-06-30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