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5  de  19 de junh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539,2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, quinhentos e trinta e nove reais e vinte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2"/>
        <w:gridCol w:w="1226"/>
        <w:gridCol w:w="1844"/>
        <w:gridCol w:w="170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39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enove dias do mês de junh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8384368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5293876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536f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536f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536f9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536f9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9536f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53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53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5:00Z</dcterms:created>
  <dc:creator>Contabilidade</dc:creator>
  <dc:description/>
  <dc:language>en-US</dc:language>
  <cp:lastModifiedBy>Contabilidade</cp:lastModifiedBy>
  <dcterms:modified xsi:type="dcterms:W3CDTF">2020-06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