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>LEI MUNICIPAL N.º 528, DE 04 DE DEZEMBRO DE 2000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INSTITUI A TAXA DOS ATOS DE VIGILÂNCIA SANITÁRIA MUNICIPAL E OS VALORES DAS PENAS DE MULTA DAS INFRAÇÕES SANITÁRIAS DAS ATIVIDADES FISCALIZADAS PELA VIGILÂNCIA SANITÁRIA DA SECRETARIA MUNICIPAL DA SAÚDE E BEM ESTAR SOCI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AÇO SABER, em cumprimento ao disposto no artigo 66, Inciso IV da Lei Orgânica do Município, que a Câmara Municipal de Vereadores aprovou e EU sanciono e promulgo a seguint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LE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>Art. 1º - Fica instituída a taxa dos atos de Vigilância Sanitária Municipal para expedição de alvará sanitário para estabelecimentos relacionados direta ou indiretamente com a saúde pública que exerçam atividades sujeitas a fiscalização e/ou controle sanitário através da Secretaria Municipal de Saúde e Bem Estar Soci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º - A taxa por ações e serviços de saúde tem como fator gerador as atividades administrativas de execução dos serviços de saúde e de controle de vigilância sanitária especificados na tabela de incidências constante do Anexo Único d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Art. 3º - É contribuinte da taxa por ações e serviços de saúde a pessoa física ou jurídica a quem o Município presta ou põe a disposição serviços de saúde pública, que realize atividades sujeitas ao controle e fiscalização sanitária ou sejam proprietários ou possuidores de bem móvel ou imóvel, ou equipamentos e instalações sujeitos ao mesmo controle e fiscaliz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 - A taxa por ações e serviços de saúde será recolhida até o dia 31 de março de cada ano, de acordo com os valores previstos na tabela de incidência que constitui o Anexo Único desta lei, através de guia de Reconhecimento de Arrecadação Municipal (CAM) instituída pela Fazenda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º - Os estabelecimentos que iniciarem suas atividades após a data de 31 de março efetuarão o recolhimento na proporção de 1/12 sobre o valor correspondente ao mês de encaminhamento, multiplicando-se pelos meses que faltam para completar o exercíc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º - O valor da taxa é variável em função do ato administrativo e da natureza do fato ou atividade sujeitos ao controle e fiscalização sanitária, conforme expresso na tabela de incidência que constitui o Anexo Único d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º - Os atos administrativos de controle da vigilância sanitária terão como objeto de verificação a observância das normas e exigências constantes da legislação Federal, Estadual e Municipal, voltadas à proteção e preservação da saúd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8º - Aplicam-se à taxa por ações e serviços de saúde os dispositivos constantes no Código Tributário Municipal, em especial no que se refere ao lançamento, arrecadação, multas, juros, correção monetária, inscrição em dívida ativa e demais aspectos pertinente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9º - Os valores arrecadados de taxas e penas de multas serão creditados à conta FUNDO MUNICIPAL DE SAÚDE - Vigilância Sanitária, sendo que até o limite de 50% ( cinquenta por cento ) do mesmo poderá ser utilizado pela Vigilância Sanitária Municipal para suporte administrativo e operacional, garantindo assim a manutenção e continuidade das ações e serviços prestados pela Vigilância Sanitária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º - O Certificado de Fiscalização Sanitária, Alvará, terá validade até 31 de março do exercício seguinte, sendo obrigatório a exposição do certificado em lugar visível ao usuário do estabeleciment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1º - Sem prejuízo das sanções de natureza civil ou penal cabíveis, as infrações sanitárias serão punidas isolada e/ou cumulativamente com as penalidades previstas nos Artigos 2º   e 10º da Lei Federal nº 6.437 de 20 de agosto de 1977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ÁGRAFO ÚNICO - No exercício da Vigilância Sanitária serão adotadas, no que couber, as normas regulamentares do Ministério da Saúde e da Secretaria Estadual de Saúde e Meio Ambient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2º - Para fins de classificação e conceituação das infrações sanitárias, inclusive das circunstâncias atenuantes e agravantes, bem como do processo de apuração, são adotadas as disposições pertinentes da lei Federal nº 6.437/77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3º - A pena de multa consiste no pagamento das seguintes quantias: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 - Infrações Leves .............................            de R$                  45,00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     R$     250,00 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>I - Infrações Graves............................               de R$     250,01     a                 R$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500,00 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>I - Infrações Gravíssimas ..................             de R$                 500,01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     R$ 1.250,00 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14º - Regulamentar-se-á, acrescentando a esta Lei, sempre que necessário, novos valores de taxas relativos a outros serviços de incumbência da Vigilância Sanitária Municipal que não estão contemplados por esta lei.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º - Esta Lei entrará em vigor na data de sua publicação e produzirá seus efeitos legais a contar de 01 de janeiro de 2001; revogadas as disposições em contrár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 Prefeito Municipal, em Silveira Martins, aos   quatro dias do mês de dezembro do ano de dois mil 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.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ARIA MUNICIPAL DE SAÚDE E BEM ESTAR SOCIA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NEXO ÚN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TABELA    DE  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INCIDÊNCIA E VALO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TAXA POR   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ÇÕES    E     SERVIÇOS   </w:t>
      </w:r>
      <w:r>
        <w:rPr>
          <w:rStyle w:val="Appleconvertedspace"/>
          <w:rFonts w:cs="Tahoma" w:ascii="Tahoma" w:hAnsi="Tahoma"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DE    SAÚDE</w:t>
      </w:r>
    </w:p>
    <w:p>
      <w:pPr>
        <w:pStyle w:val="Normal"/>
        <w:ind w:firstLine="2268"/>
        <w:jc w:val="both"/>
        <w:rPr/>
      </w:pPr>
      <w:r>
        <w:rPr/>
        <w:t> </w:t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2314"/>
      </w:tblGrid>
      <w:tr>
        <w:trPr/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I – VISTORIA TÉCNICO-SANITÁRIA: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VVALOR EM REAIS: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7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)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u w:val="single"/>
              </w:rPr>
              <w:t>De prédios, suas unidades ou dependências utilizadas em atividades d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Consultório</w:t>
            </w:r>
            <w:r>
              <w:rPr>
                <w:rFonts w:cs="Tahoma" w:ascii="Tahoma" w:hAnsi="Tahoma"/>
                <w:sz w:val="20"/>
                <w:szCs w:val="20"/>
              </w:rPr>
              <w:t>: médico, odontológico, de psicologia e de nutrição;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linica sem Internamento</w:t>
            </w:r>
            <w:r>
              <w:rPr>
                <w:rFonts w:cs="Tahoma" w:ascii="Tahoma" w:hAnsi="Tahoma"/>
                <w:sz w:val="20"/>
                <w:szCs w:val="20"/>
              </w:rPr>
              <w:t>: médica, odontológica, veterinária, de psicologia, de nutrição, de fisioterapia e terapia ocupacional e de radiologia;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mbulatório</w:t>
            </w:r>
            <w:r>
              <w:rPr>
                <w:rFonts w:cs="Tahoma" w:ascii="Tahoma" w:hAnsi="Tahoma"/>
                <w:sz w:val="20"/>
                <w:szCs w:val="20"/>
              </w:rPr>
              <w:t>, serviço de fonoaudiologia, estabelecimento de massagens;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Gabinete de pedicure;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aboratório de Análises Clínicas;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aboratório de Prótese Dentária;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asa de sauna;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cademia de Ginástica,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gêneres ( Acima )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lubes ou sociedades recreativas/esportivas c/ piscina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* Estabelecimento com mais de uma atividade ( acima ) , o Valor da Taxa será a soma das atividades exercidas.</w:t>
            </w:r>
          </w:p>
          <w:p>
            <w:pPr>
              <w:pStyle w:val="Normal"/>
              <w:ind w:hanging="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0,00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Farmácias, drogarias, desincetizadoras, desratizador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ércio de próteses ortopédica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ínica Geriátrica com internaçã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to de medicament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stribuidora de Produtos Farmacêutic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gêneres ( Acima )  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45,00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u w:val="single"/>
              </w:rPr>
              <w:t>2 – Controle de alimento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Açougue e peixaria; Restaurante e similare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dor de aves e outros tipos de carn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 de Carne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eitaria, docer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zinha de clube, hotel, creche, boate e similare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, whiskeria, café, lancheria e petiscar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ados em geral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aria, pastelaria, pizzaria, produtos congelados, sorveteria ou posto de venda, pensão com refeição, mercearia, armazém, quiosque, comércio de produtos alimentícios em geral, depósito de bebidas em ge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gêneres ( Acima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* Estabelecimento com mais de uma atividade ( acima ) , o Valor da Taxa será a soma das atividades exercidas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Feira livre, comércio ambulante com venda de carnes, pescado e outros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llers e similares, venda ambulante ( pipoca, cachorro-quente e similares, depósito de frutas e verdura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ngêneres ( Acima )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eículos de transporte de produtos alimentíci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 Baú Simp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 Baú Refrigerado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2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u w:val="single"/>
              </w:rPr>
              <w:t>3 - De proteção Ambiental e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) Indústria metalúrgica, indústria mecânica, indústria de material elétrico e de comunicações, indústria de madeira, indústria do mobiliário, indústria de produtos de matéria plástica, indústria do vestuário, calçados e artefatos de tecido, indústria editorial e gráfica, indústria editorial e gráfica, indústrias diversas, aviária, sociedade recreativa e/ou esportiva com piscina e depósito de produtos químicos.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 extração de minerais, indústria ou serviços que utilizarem galvanoplastia; indústria de papel e papelão, indústria de borracha, indústria de couro e peles e similares, indústria química, indústria têxtil, indústria de bebidas e álcool etílico, indústria de fumo, indústria petroquímica e indústria de produtos minerais não metálicos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90,00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u w:val="single"/>
              </w:rPr>
              <w:t>I I – LICENÇ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Para comercializar psicotrópicos e entorpecent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 para fabricar psicotrópicos e entorpecente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Appleconvertedspace"/>
                <w:rFonts w:eastAsia="Tahoma" w:cs="Tahoma" w:ascii="Tahoma" w:hAnsi="Tahoma"/>
                <w:bCs/>
                <w:sz w:val="20"/>
                <w:szCs w:val="20"/>
              </w:rPr>
              <w:t xml:space="preserve">             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60,00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para comercializar produtos tóxic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III - FISCALIZAÇÃO DE ABATE DE ANIMAI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Bovinos por unida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Ovinos por lote de 05 ( cinco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Caprinos por lote de 05 ( cinco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Suínos por lote de 05 ( cinco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) Aves por lote de 10 ( dez )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IV - EXAME A   REQUERIMENTO    DO INTERESSAD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e aparelhos, utensílios e vasilhames destinados ao preparo, fabricação e conservação ou acondicionamento de aliment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 bacteriológico de água, visando a potabilida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químico, de água, visando a potabilida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)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e equipamento antipoluiçã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) Outros, não especifica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6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           </w:t>
            </w:r>
            <w:r>
              <w:rPr>
                <w:rStyle w:val="Appleconvertedspace"/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5,00</w:t>
            </w:r>
          </w:p>
        </w:tc>
      </w:tr>
    </w:tbl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8769894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15T11:57:00Z</dcterms:modified>
  <cp:revision>11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