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4  de  15 de junh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0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55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quinhentos e cinquenta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8"/>
        <w:gridCol w:w="1968"/>
        <w:gridCol w:w="1239"/>
        <w:gridCol w:w="1816"/>
        <w:gridCol w:w="1711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301.2.0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8"/>
        <w:gridCol w:w="2279"/>
        <w:gridCol w:w="2236"/>
        <w:gridCol w:w="221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4.301.2.0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5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quinze dias do mês junho do ano de dois mil e vint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68968234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75961710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1f0404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1f0404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1f0404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1f0404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1f040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1f040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1f040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2:00Z</dcterms:created>
  <dc:creator>Contabilidade</dc:creator>
  <dc:description/>
  <dc:language>en-US</dc:language>
  <cp:lastModifiedBy>Contabilidade</cp:lastModifiedBy>
  <dcterms:modified xsi:type="dcterms:W3CDTF">2020-06-3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