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5  de  28 de abril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ois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2"/>
        <w:gridCol w:w="1221"/>
        <w:gridCol w:w="1860"/>
        <w:gridCol w:w="169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2277"/>
        <w:gridCol w:w="2236"/>
        <w:gridCol w:w="222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oito dias do mês de abril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1200854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8420046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e638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e638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638e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e638e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5e638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63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e63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29:00Z</dcterms:created>
  <dc:creator>Contabilidade</dc:creator>
  <dc:description/>
  <dc:language>en-US</dc:language>
  <cp:lastModifiedBy>Contabilidade</cp:lastModifiedBy>
  <dcterms:modified xsi:type="dcterms:W3CDTF">2020-05-25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