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422, DE 09 DE OUTUBRO DE 199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119" w:first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AUTORIZAÇÃO LEGISLATIVA DE ABERTURA DE LICITAÇÃO, PARA PERMISSÃO DE USO DE IMÓVEL DO MUNICÍP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JAIRO NICOLOSO Prefeito Municipal de Silveira Martins, Estado do Rio Grande do Sul.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ipio em seu Artigo 66, Inciso IV, e Lei Federal 8.666/93, Artigo 71, letra F, que a Câmara Municipal de Vereadores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o Poder Executivo Municipal autorizado a abril um Edital de Concorrência para a a " Concessão de Uso Oneroso de Imóvel de Propriedade do Município "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Imóvel em referência neste Projeto de Lei, é o " QUIOSQUE ", construído pela municipalidade, e situado junto à Praça Garibaldi, à Rua Francisco Guerino com Maximiliano Cattani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Concorrência para exploração do Quiosque será por 5 ( cinco ) anos.</w:t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ublicação, revogadas as disposições em contrário.</w:t>
        <w:br/>
        <w:br/>
        <w:t>Gabinte do Prefeito Municipal de Silveira Martins, aos nove dias do mês de outubro do ano de um mil novecentos e noventa e oito.</w:t>
        <w:br/>
        <w:br/>
        <w:t>JAIRO NICOLOSO</w:t>
        <w:br/>
        <w:t>Prefeito Municipal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61951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25T18:36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