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LEI Nº</w:t>
      </w:r>
      <w:r>
        <w:rPr>
          <w:rStyle w:val="Appleconvertedspace"/>
          <w:rFonts w:cs="Tahoma" w:ascii="Tahoma" w:hAnsi="Tahoma"/>
          <w:b/>
          <w:bCs/>
          <w:caps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407, DE 02 DE JUNHO DE 199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3544" w:firstLine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 O PODER EXECUTIVO A FIRMAR CONVÊNIO COM O MINISTÉRIO DA AGRICULTURA ATRAVÉS DA CAIXA ECONÔMICA FEDERAL PARA A CRIAÇÃO DA PATRULHA AGRÍCOLA NO MUNICÍPIO E DÁ OUTRAS PROVIDÊNCIAS 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JAIRO NICOLOSO Prefeito Municipal de Silveira Martins, Estado do Rio Grande do Sul. FAÇO SABER, de conformidade com o disposto no Artigo 66 Inciso IV d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do Município, que a Câmara Municipal de Vereadores aprovou e Eu sanciono e promulgo a seguinte LEI:</w:t>
      </w:r>
      <w:r>
        <w:rPr>
          <w:rFonts w:cs="Tahoma" w:ascii="Tahoma" w:hAnsi="Tahoma"/>
          <w:sz w:val="20"/>
          <w:szCs w:val="20"/>
        </w:rPr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Fica o Poder Executivo Municipal autorizado a celebrar convênio com o Ministério da Agricultura Através da Caixa Econômica Federal para a Criação da patrulha Agrícola no Município, para aquisição dos seguintes equipamentos: - Um trator agrícola, uma plantadeira adubadeira para plantio direto, um distribuidor de calcário e grade niveladora.</w:t>
      </w:r>
      <w:r>
        <w:rPr>
          <w:rFonts w:cs="Tahoma" w:ascii="Tahoma" w:hAnsi="Tahoma"/>
          <w:sz w:val="20"/>
          <w:szCs w:val="20"/>
        </w:rPr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Para cobertura das despesas decorrentes da presente lei, serão utilizados os recursos provenientes do Ministério da Agricultura no valor R$ 24.000,00 ( vinte e quatro mil ) e de contra partida do município R$ 6.000,00 ( seis mil ).</w:t>
      </w:r>
      <w:r>
        <w:rPr>
          <w:rFonts w:cs="Tahoma" w:ascii="Tahoma" w:hAnsi="Tahoma"/>
          <w:sz w:val="20"/>
          <w:szCs w:val="20"/>
        </w:rPr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As despesas para aquisição dos equipamentos a que se refere o Art. 1º, serão empenhadas em dotação orçamentária constante do orçamento anual para o Exercício econômico financeiro de 1998, Lei Municipal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377</w:t>
        </w:r>
      </w:hyperlink>
      <w:r>
        <w:rPr>
          <w:rFonts w:cs="Tahoma" w:ascii="Tahoma" w:hAnsi="Tahoma"/>
          <w:sz w:val="20"/>
          <w:szCs w:val="20"/>
          <w:shd w:fill="FFFFFF" w:val="clear"/>
        </w:rPr>
        <w:t>/97 de 26.12.97 com a seguinte classificação orçamentária: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SECRETARIA MUNICIPAL DE AGRICULTURA E MEIO AMBIENTE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04 18 111 1011 - Implantação Patrulha Agrícola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04 18 111 1011 400000 - Despesas de Capital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04 18 111 1011 410000 - Investimentos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04 18 111 1011 412000 - Equipamentos e Material Permanente .................R$ 6.500,00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Objetivo: atender despesas com implantação de Patrulha Agrícola</w:t>
      </w:r>
      <w:r>
        <w:rPr>
          <w:rFonts w:cs="Tahoma" w:ascii="Tahoma" w:hAnsi="Tahoma"/>
          <w:sz w:val="20"/>
          <w:szCs w:val="20"/>
        </w:rPr>
        <w:br/>
        <w:br/>
      </w:r>
      <w:bookmarkStart w:id="3" w:name="artigo_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º</w:t>
      </w:r>
      <w:bookmarkEnd w:id="3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Esta lei entrará em vigor na data de sua publicação, revogadas as disposições em contrário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Gabinete do Prefeito Municipal em Silveira Martins, aos dois dias do mês de junho do ano de um mil novecentos e noventa e oito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JAIRO NICOLOSO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efeito Municipal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875267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yperlink" Target="https://leismunicipais.com.br/a/rs/s/silveira-martins/lei-ordinaria/1997/37/377/lei-ordinaria-n-377-1997-orca-a-receita-e-fixa-a-despesa-para-o-exercicio-economico-financeiro-de-19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5-25T13:24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