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EI Nº</w:t>
      </w:r>
      <w:r>
        <w:rPr>
          <w:rStyle w:val="Appleconvertedspace"/>
          <w:rFonts w:cs="Tahoma" w:ascii="Tahoma" w:hAnsi="Tahoma"/>
          <w:b/>
          <w:bCs/>
          <w:caps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378, DE 26 DE DEZEMBRO DE 199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3119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 DENOMINAÇÃO DE DARCI SANTO GAI A RUA EXISTENTE A PARTIR DA AVENIDA OSVALDO ZAMBONATTO, ENTRE AS RUAS PARALELAS, AO SUL, RUA ANTONIO AMÉRICO VEDOIN E AO NORTE RUA PROJETADA D. ALBINO LUCCIAN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JAIRO NICOLOSO Prefeito Municipal de Silveira Martins, Estado do Rio Grande do Sul, FAÇO SABER, de conformidade com o disposto no artigo 66, inciso IV d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do Município, que a Câmara Municipal de Vereadores aprovou e Eu sanciono e promulgo a seguinte LEI:</w:t>
      </w:r>
      <w:r>
        <w:rPr>
          <w:rFonts w:cs="Tahoma" w:ascii="Tahoma" w:hAnsi="Tahoma"/>
          <w:sz w:val="20"/>
          <w:szCs w:val="20"/>
        </w:rPr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A rua existente a partir da Avenida Osvaldo Zambonatto, entre as ruas paralelas, ao Sul rua Antônio Américo Vedoin, ao Norte, rua Projetada D. Albino Luccini, denominar-se-á DARCI SANTO GAI.</w:t>
      </w:r>
      <w:r>
        <w:rPr>
          <w:rFonts w:cs="Tahoma" w:ascii="Tahoma" w:hAnsi="Tahoma"/>
          <w:sz w:val="20"/>
          <w:szCs w:val="20"/>
        </w:rPr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Esta Lei entrará em vigor na data de sua publicação, revogadas as disposições em contrário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Gabinete do Prefeito Municipal em Silveira Martins, aos vinte e seis dias do mês de dezembro do ano de um mil novecentos e noventa e sete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JAIRO NICOLOSO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efeito Municipal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91253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29T17:40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