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LEI Nº</w:t>
      </w:r>
      <w:r>
        <w:rPr>
          <w:rStyle w:val="Appleconvertedspace"/>
          <w:rFonts w:cs="Tahoma" w:ascii="Tahoma" w:hAnsi="Tahoma"/>
          <w:b/>
          <w:bCs/>
          <w:caps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310, DE 30 DE JULHO DE 1996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shd w:fill="FFFFFF" w:val="clear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347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1997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3119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DE INCENTIVOS FISCAIS AO FRIGORIFICO "ALL FILLET", DE A.C. INDUSTRIAL, COMERCIAL DE CARNES E CORTES ESPECIAIS LTDA E DÁ OUTRAS PROVIDÊNCIA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ARLOS ALBERTO BRANDÃO, Prefeito Municipal de Silveira Martins, Estado do Rio Grande do Sul, FAÇO SABER, de conformidade com o que estabelece 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 em seu Artigo 66, Inciso IV, que a Câmara Municipal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É concedido ao Frigorífico "All Fillet" de A.C. INDUSTRIAL, COMERCIAL DE CARNES E CORTES ESPECIAIS LTDA, o seguintes incentivos fiscais: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I - Isenção do Imposto Sobre a Propriedade Predial e Territorial Urbana (IPTU)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II - Isenção do ISSQN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III - Isenção da Taxa de Licença para Localização do Estabelecimento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IV - Isenção da Taxa de Aprovação e Licenciamento da Obra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V - Apoio a infraestrutura básica para a implantação do Projeto Industrial, como: terraplanagem e aterros.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O tempo de duração das isenções do IPTU, do ISSQN e da Taxa de Licença para Localização do estabelecimento será de dez anos.</w:t>
      </w:r>
      <w:r>
        <w:rPr>
          <w:rFonts w:cs="Tahoma" w:ascii="Tahoma" w:hAnsi="Tahoma"/>
          <w:sz w:val="20"/>
          <w:szCs w:val="20"/>
        </w:rPr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As isenções previstas nesta Lei somente efetivar-se-ão mediante a satisfação das seguintes condições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 - início das obras no prazo máxima de oito meses, a contar da promulgação desta Lei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I - conclusão e início das atividades operacionais da empresa no prazo máximo de três anos;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II - utilização da mão-de-obra local de no mínimo, 80% (oitenta por cento) do total de empregos gerados.</w:t>
      </w:r>
      <w:r>
        <w:rPr>
          <w:rFonts w:cs="Tahoma" w:ascii="Tahoma" w:hAnsi="Tahoma"/>
          <w:sz w:val="20"/>
          <w:szCs w:val="20"/>
        </w:rPr>
        <w:br/>
        <w:br/>
      </w:r>
      <w:bookmarkStart w:id="3" w:name="artigo_4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4º</w:t>
      </w:r>
      <w:bookmarkEnd w:id="3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Poderá o Município revogar os benefícios quando a empresa beneficiária permanecer com suas atividades paralizadas por tempo superior a cento e vinte dias sem motivo justificável e devidamente comprovado.</w:t>
      </w:r>
      <w:r>
        <w:rPr>
          <w:rFonts w:cs="Tahoma" w:ascii="Tahoma" w:hAnsi="Tahoma"/>
          <w:sz w:val="20"/>
          <w:szCs w:val="20"/>
        </w:rPr>
        <w:br/>
        <w:br/>
      </w:r>
      <w:bookmarkStart w:id="4" w:name="artigo_5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5º</w:t>
      </w:r>
      <w:bookmarkEnd w:id="4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ublicação.</w:t>
      </w:r>
      <w:r>
        <w:rPr>
          <w:rFonts w:cs="Tahoma" w:ascii="Tahoma" w:hAnsi="Tahoma"/>
          <w:sz w:val="20"/>
          <w:szCs w:val="20"/>
        </w:rPr>
        <w:br/>
        <w:br/>
      </w:r>
      <w:bookmarkStart w:id="5" w:name="artigo_6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6º</w:t>
      </w:r>
      <w:bookmarkEnd w:id="5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Revogam-se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trinta dias do mês de julho do ano de um mil novecentos e noventa e seis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CARLOS ALBERTO BRANDÃO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efeito Municipal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000434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1997/34/347/lei-ordinaria-n-347-1997-revoga-a-lei-n-310-96-de-30-de-julho-de-1996-que-concede-incentivos-fiscais-ao-frigorifico-all-fillet" TargetMode="External"/><Relationship Id="rId3" Type="http://schemas.openxmlformats.org/officeDocument/2006/relationships/hyperlink" Target="https://leismunicipais.com.br/lei-organica-silveira-martins-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5-29T18:50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