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4  de  20 de març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0 e Lei Municipal 1548/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1.789,5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nze mil, setecentos e oitenta e nove reais e cinqu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4"/>
        <w:gridCol w:w="1231"/>
        <w:gridCol w:w="1791"/>
        <w:gridCol w:w="174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439.2.0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789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dias do mês de març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3166543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190068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2434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2434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2434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2434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a2434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243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243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0:00Z</dcterms:created>
  <dc:creator>Contabilidade</dc:creator>
  <dc:description/>
  <dc:language>en-US</dc:language>
  <cp:lastModifiedBy>Contabilidade</cp:lastModifiedBy>
  <dcterms:modified xsi:type="dcterms:W3CDTF">2020-03-2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