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13  de  20 de març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especial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,Lei Orçamentária Anual 2020 e Lei Municipal nº 1547/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rt. 1º -  Fica aberto no Orçamento Municipal um Crédito Especial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56.107,47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cinquenta e seis mil, cento e sete reais e quarenta e sete reai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8"/>
        <w:gridCol w:w="1957"/>
        <w:gridCol w:w="1208"/>
        <w:gridCol w:w="1884"/>
        <w:gridCol w:w="1685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439.2.0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30.93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3,35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439.2.0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540,87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439.2.08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58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51.413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Especial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vinte dias do mês de març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092980575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36849949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76b8a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76b8a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76b8a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76b8a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76b8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76b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76b8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4</Words>
  <Characters>1102</Characters>
  <CharactersWithSpaces>130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2:00Z</dcterms:created>
  <dc:creator>Contabilidade</dc:creator>
  <dc:description/>
  <dc:language>en-US</dc:language>
  <cp:lastModifiedBy>Contabilidade</cp:lastModifiedBy>
  <dcterms:modified xsi:type="dcterms:W3CDTF">2020-03-20T13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