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240, DE 29 DE JULHO DE 1994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shd w:fill="FFFFFF" w:val="clear"/>
        </w:rPr>
        <w:t>(Revogada pelas Leis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440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1999 e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894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2006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3686" w:first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DESCONTO DE 40% SOBRE O VALOR DA HORA MÁQUINA, PARA USO DE RETROESCAVADEIRA AOS MUNÍCIPES DE SILVEIRA MARTIN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JAIRO NICOLOSO, Presidente da Câmara Municipal de Vereadores de Silveira Martins, Estado do Rio Grande do Sul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 em seu artigo 53 § 6º, que a Câmara Municipal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É concedido um desconto de 40% (quarenta por cento) sobre o valor da hora máquina de retroescavadeira previsto na tabela IV do Código Tributário Municipal (Lei nº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205</w:t>
        </w:r>
      </w:hyperlink>
      <w:r>
        <w:rPr>
          <w:rFonts w:cs="Tahoma" w:ascii="Tahoma" w:hAnsi="Tahoma"/>
          <w:sz w:val="20"/>
          <w:szCs w:val="20"/>
          <w:shd w:fill="FFFFFF" w:val="clear"/>
        </w:rPr>
        <w:t>/93), a todos Munícipes que utilizarem-se desse serviço.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ublicação.</w:t>
      </w:r>
      <w:r>
        <w:rPr>
          <w:rFonts w:cs="Tahoma" w:ascii="Tahoma" w:hAnsi="Tahoma"/>
          <w:sz w:val="20"/>
          <w:szCs w:val="20"/>
        </w:rPr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Revogam-se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Sala de Sessões, Plenário Getúlio Vargas em Silveira Martins, aos 29 dias do mês de julho do ano de 1994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VEREADOR JAIRO NICOLOSO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esidente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387713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1999/44/440/lei-ordinaria-n-440-1999-dispoe-sobre-a-prestacao-de-servicos-da-patrulha-agricola-e-uso-da-retroescavadeira-aos-produtores-rurais-do-municipio-e-da-outras-providencias" TargetMode="External"/><Relationship Id="rId3" Type="http://schemas.openxmlformats.org/officeDocument/2006/relationships/hyperlink" Target="https://leismunicipais.com.br/a/rs/s/silveira-martins/lei-ordinaria/2006/89/894/lei-ordinaria-n-894-2006-reestrutura-o-codigo-tributario-do-municipio-consolida-a-legislacao-tributaria-e-da-outras-providencias" TargetMode="External"/><Relationship Id="rId4" Type="http://schemas.openxmlformats.org/officeDocument/2006/relationships/hyperlink" Target="https://leismunicipais.com.br/lei-organica-silveira-martins-rs" TargetMode="External"/><Relationship Id="rId5" Type="http://schemas.openxmlformats.org/officeDocument/2006/relationships/hyperlink" Target="https://leismunicipais.com.br/a/rs/s/silveira-martins/lei-ordinaria/1993/20/205/lei-ordinaria-n-205-1993-estabelece-o-codigo-tributario-do-municipio-consolida-a-legislacao-tributaria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30T18:12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