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ado do Rio Grande do Su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SILVEIRA MARTIN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ER EXECUTIV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CRETO Nº 012/2020, DE 18 DE MARÇO DE 2020.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ÕE SOBRE MEDIDAS DE PREVENÇÃO AO CONTÁGIO PELO NOVO CORONAVÍRUS (COVID-19) NO ÂMBITO DA ADMINISTRAÇÃO PÚBL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RNANDO LUIZ CORDERO</w:t>
      </w:r>
      <w:r>
        <w:rPr>
          <w:rFonts w:cs="Arial" w:ascii="Arial" w:hAnsi="Arial"/>
        </w:rPr>
        <w:t xml:space="preserve">, Prefeito(a) Municipal de Silveira Martins, no uso de suas atribuições que lhe confere a Lei Orgânica do Município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s avanços da pandemia do COVID-19 (Coronavírus) e os recentes protocolos emitidos pela Organização Mundial de Saúde, pelo Ministério da Saúde, pela Secretaria Estadual e Municipal de Saúd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isposto no art. 3º da Lei Federal nº 13.979, de 6 de fevereiro de 2020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isposto na Portaria nº 356, de 11 de março de 2020, do Ministério da Saúd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necessidade da adoção de medidas imediatas visando a contenção da propagação do vírus em resposta à emergência de saúde pública prevista no art. 3º da Lei Federal nº 13.979, de 6 de fevereiro de 2020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responsabilidade da Prefeitura Municipal em resguardar a saúde de toda a população que acessa os inúmeros serviços e eventos disponibilizados no Município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compromisso da Prefeitura em evitar e não contribuir com qualquer forma para propagação da infecção e transmissão local da doença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s dinâmicas do avanço da epidemia no país e no mundo, bem como a situação singular do Estado, cujo período de inverno acentua a probabilidade de contágio, e as mudanças no quadro nas últimas 24hrs após o reconhecimento da pandemia pela Organização Mundial de Saú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Os órgãos e as entidades da administração pública municipal direta e indireta deverão adotar, para fins de prevenção da transmissão do novo Coronavírus (COVID-19), as medidas determinadas neste Decre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Ficam suspensas, pelo prazo de trinta dias a participação de servidores em eventos e viagens interestadu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–Eventuais exceções à norma de que trata o “caput” deste artigo deverão ser avaliados e autorizados pelo Prefeito Municipal e/ou Secretário Municipal de Saú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s deslocamentos de servidores municipais dentro do Estado devem ser mantidos, conforme as necessidades dos serviços, em especial, quanto aos deslocamentos de pacientes entre Unidades de Saúd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Eventuais exceções à regra de que trata este artigo deverão ser avaliadas e autorizadas pelo Prefeito Municipal e/ou Secretário Municipal de Saúd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s servidores e os empregados públicos que tem contato ou convívio direto com caso suspeito ou confirmado devem informar o fato a Secretaria Municipal de Saúd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Ficam suspensas as aulas nas escolas municipais, a contar do dia 19/03/2020 pelo prazo de 15(quinze) dias, com retorno previsto para o dia 03/04/2020, com possibilidade de avaliações futuras, conforme o andamento do cenário do paí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Ficam suspensos todos os eventos promovidos pelo Poder Público, que impliquem em aglomeração de pessoas pelo prazo de 30 (trinta) dias, podendo ser prorrog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Ficam suspensas por 15 (quinze) dias as atividades da terceira idade, escolinhas e projetos, a partir do dia 19/03/2020, podendo ser prorrog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Fica recomendad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 cancelamento de todos os eventos constantes ou não no Calendário Oficial de Eventos do Município pelo prazo de 30 (trinta) d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- No caso de dúvidas sobre COVID -19 (Coronavírus) entrar em contato pelo telefone 150 ou nas Unidades Básicas de Saúde, pelo telefone (55) 3224112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- Uso obrigatório de equipamentos (EPI) pelos profissionais de Saúde, incluindo máscara cirúrgica, avental, luvas descartáveis e protetor facial ou ócul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Fica determinada a disposição de álcool em gel à 70%, em locais acessíveis e visíveis ao público, em todos os órgãos públicos municipai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9º </w:t>
      </w:r>
      <w:r>
        <w:rPr>
          <w:rFonts w:cs="Arial" w:ascii="Arial" w:hAnsi="Arial"/>
        </w:rPr>
        <w:t>Todo órgão público municipal deverá afixar mensagem sobre os cuidados de prevenção sobre o Coronavíru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0º</w:t>
      </w:r>
      <w:r>
        <w:rPr>
          <w:rFonts w:cs="Arial" w:ascii="Arial" w:hAnsi="Arial"/>
        </w:rPr>
        <w:t xml:space="preserve"> Em caso de recusa do cumprimento das determinações contidas no presente Decreto fica autorizado, desde já, aos órgãos competentes, com objetivo de atender o interesse público e evitar o perigo e risco coletivo, adotar todas as medidas legais cabívei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Os casos omissos e as eventuais exceções à aplicação deste Decreto serão pelo Comitê de Acompanhamento e Avaliação que organizará sistematicamente o enfrentamento ao Coronavírus (COVID- 19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3.</w:t>
      </w:r>
      <w:r>
        <w:rPr>
          <w:rFonts w:cs="Arial" w:ascii="Arial" w:hAnsi="Arial"/>
        </w:rPr>
        <w:t xml:space="preserve"> Determino que o transporte do Setor da Saúde somente será feito para pacientes de urgência e emerg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4. </w:t>
      </w:r>
      <w:r>
        <w:rPr>
          <w:rFonts w:cs="Arial" w:ascii="Arial" w:hAnsi="Arial"/>
        </w:rPr>
        <w:t>Os servidores e o público em geral, apresentando um ou mais dos seguintes sintomas de contaminação – apresentação de febre, tosse, dificuldade para respirar, produção de escarro, congestão nasal ou conjuntival, dificuldades para deglutir, dor de garganta, coriza, saturação de O2&lt; 95%, sinais de cianose, batimento de asa de nariz, tiragem intercostal e dispneia – devem entrar em contato com a Unidade Básica de Saúde pelo telefone (55) 3224112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5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O PREFEITO MUNICIPAL DE SILVEIRA MARTINS, aos dezoito dias do mês de março de dois mil e vi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ilveira Martins, 18 de Março de 20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ERNANDO   LUIZ   CORDER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refeito   Municipa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88563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45869183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472df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72df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72df3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72df3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472df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9110b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472d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472d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911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813</Words>
  <Characters>4393</Characters>
  <CharactersWithSpaces>51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04:00Z</dcterms:created>
  <dc:creator>Contabilidade</dc:creator>
  <dc:description/>
  <dc:language>en-US</dc:language>
  <cp:lastModifiedBy>Imprensa</cp:lastModifiedBy>
  <cp:lastPrinted>2020-03-18T12:41:00Z</cp:lastPrinted>
  <dcterms:modified xsi:type="dcterms:W3CDTF">2020-03-18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