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9 de  13 de feverei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1.825,52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um mil, oitocentos e vinte e cinco reais e cinqu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5"/>
        <w:gridCol w:w="1235"/>
        <w:gridCol w:w="1802"/>
        <w:gridCol w:w="173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6.410.2.0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25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eze dias do mês de fevereir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7671134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192447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8150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8150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8150b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8150b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8150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815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815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1:00Z</dcterms:created>
  <dc:creator>Contabilidade</dc:creator>
  <dc:description/>
  <dc:language>en-US</dc:language>
  <cp:lastModifiedBy>Contabilidade</cp:lastModifiedBy>
  <dcterms:modified xsi:type="dcterms:W3CDTF">2020-03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