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8  de  13 de fevereir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, Lei Orçamentária Anual 2020 e da Lei 1543/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2.826,31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vinte e dois mil, oitocentos e vinte e seis reais e trinta e um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1961"/>
        <w:gridCol w:w="1219"/>
        <w:gridCol w:w="1835"/>
        <w:gridCol w:w="1720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407.2.05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2.826,3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Gabinete do Prefeito Municipal de Silveira Martins, aos treze dias do mês de fevereiro do ano de dois mil e vinte</w:t>
      </w:r>
      <w:bookmarkStart w:id="0" w:name="_GoBack"/>
      <w:bookmarkEnd w:id="0"/>
      <w:r>
        <w:rPr>
          <w:rFonts w:eastAsia="Times New Roman" w:cs="Tahoma" w:ascii="Tahoma" w:hAnsi="Tahoma"/>
          <w:szCs w:val="20"/>
          <w:lang w:eastAsia="pt-BR"/>
        </w:rPr>
        <w:t xml:space="preserve">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849981457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5405067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366c32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366c32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66c32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366c32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366c3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366c3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366c32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3</Words>
  <Characters>940</Characters>
  <CharactersWithSpaces>11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24:00Z</dcterms:created>
  <dc:creator>Contabilidade</dc:creator>
  <dc:description/>
  <dc:language>en-US</dc:language>
  <cp:lastModifiedBy>Contabilidade</cp:lastModifiedBy>
  <dcterms:modified xsi:type="dcterms:W3CDTF">2020-03-02T13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