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07  de  27 de janeiro de 2020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0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500.0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quinhentos mil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8"/>
        <w:gridCol w:w="1959"/>
        <w:gridCol w:w="1213"/>
        <w:gridCol w:w="1824"/>
        <w:gridCol w:w="1738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402.2.0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0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vinte e sete dias do mês de janeiro do ano de dois mil e vinte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357622080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576097891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472df3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472df3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472df3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472df3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472df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472df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472df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3</Words>
  <Characters>884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04:00Z</dcterms:created>
  <dc:creator>Contabilidade</dc:creator>
  <dc:description/>
  <dc:language>en-US</dc:language>
  <cp:lastModifiedBy>Contabilidade</cp:lastModifiedBy>
  <dcterms:modified xsi:type="dcterms:W3CDTF">2020-01-27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