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6  de  27 de janeir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05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ezentos e cinco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1959"/>
        <w:gridCol w:w="1213"/>
        <w:gridCol w:w="1824"/>
        <w:gridCol w:w="173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0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2270"/>
        <w:gridCol w:w="2249"/>
        <w:gridCol w:w="2215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05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sete dias do mês de janeiro do ano de dois mil e vint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0710582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85369788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f467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f467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f4673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2f4673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2f467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f4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2f4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021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58:00Z</dcterms:created>
  <dc:creator>Contabilidade</dc:creator>
  <dc:description/>
  <dc:language>en-US</dc:language>
  <cp:lastModifiedBy>Contabilidade</cp:lastModifiedBy>
  <dcterms:modified xsi:type="dcterms:W3CDTF">2020-01-27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