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3  de  02 de janei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re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319.428,00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trezentos e dezenove mil, quatrocentos e vinte e oit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9.42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ois dias do mês de janeiro do ano de dois mil e vinte.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494035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0866253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90d5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90d5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90d5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90d5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190d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90d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90d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9:00Z</dcterms:created>
  <dc:creator>Contabilidade</dc:creator>
  <dc:description/>
  <dc:language>en-US</dc:language>
  <cp:lastModifiedBy>Contabilidade</cp:lastModifiedBy>
  <dcterms:modified xsi:type="dcterms:W3CDTF">2020-01-2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