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EI Nº</w:t>
      </w:r>
      <w:r>
        <w:rPr>
          <w:rStyle w:val="Appleconvertedspace"/>
          <w:rFonts w:cs="Tahoma" w:ascii="Tahoma" w:hAnsi="Tahoma"/>
          <w:b/>
          <w:bCs/>
          <w:caps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140, DE 14 DE JULHO DE 1992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Revog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923</w:t>
        </w:r>
      </w:hyperlink>
      <w:r>
        <w:rPr>
          <w:rFonts w:cs="Tahoma" w:ascii="Tahoma" w:hAnsi="Tahoma"/>
          <w:color w:val="0000FF"/>
          <w:sz w:val="20"/>
          <w:szCs w:val="20"/>
        </w:rPr>
        <w:t>/2007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3828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ÕE SOBRE O REGIME JURÍDICO ÚNICO DOS SERVIDORES PÚBLICOS MUNICIPAIS DE SILVEIRA MARTIN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LEOMAR BALEN, Prefeito Municipal de Silveira Martins, Estado do Rio Grande do Sul FAÇO SABER, de conformidade com o que determina 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Município, que a Câmara de Vereadores aprovou e Eu sanciono e promulgo a seguinte LE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>TÍTULO I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>Capítulo Único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DAS DISPOSIÇÕES PRELIMINARES</w:t>
      </w:r>
    </w:p>
    <w:p>
      <w:pPr>
        <w:pStyle w:val="Normal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institui o regime jurídico dos Servidores Públicos Municipais de Silveira Martins e regula o provimento e vacância dos cargos públicos, os direitos e vantagens, os deveres e as responsabilidades, observados os princípios da Constituição Federal e d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Municipal.</w:t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ara os efeitos desta Lei, servidor públicos é a pessoa legalmente investida em cargo público, de provimento efetivo ou em comiss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argo público é o conjunto de atribuições e responsabilidades cometidas ao servidor público, criado por Leis, com denominação própria, em número certo e remunerado pelos cofres municipais.</w:t>
        <w:br/>
        <w:br/>
      </w:r>
      <w:bookmarkStart w:id="3" w:name="artigo_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º</w:t>
      </w:r>
      <w:bookmarkEnd w:id="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s cargos públicos são acessíveis a todos os brasileiros que preencham os requisitos legais.</w:t>
        <w:br/>
        <w:br/>
      </w:r>
      <w:bookmarkStart w:id="4" w:name="artigo_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º</w:t>
      </w:r>
      <w:bookmarkEnd w:id="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investidura em cargo público depende de aprovação em concurso público de provas ou de provas e títulos, ressalvadas as nomeações para cargos em comissão, de livre nomeação exoneração.</w:t>
        <w:br/>
        <w:br/>
        <w:t>Parágrafo único. A investidura em cargo do magistério municipal será por concurso de provas e títulos.</w:t>
        <w:br/>
        <w:br/>
      </w:r>
      <w:bookmarkStart w:id="5" w:name="artigo_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º</w:t>
      </w:r>
      <w:bookmarkEnd w:id="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s cargos em comissão e funções gratificadas serão criados com atribuições definidas de chefia e assessoramento, sendo de livre nomeação e exoneração por ato da autoridade competente de cada Poder, podendo a Lei estabelecer requisitos específicos de escolaridade, habilitação profissional e outros, e não serão organizados em carrei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6" w:name="artigo_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7º</w:t>
      </w:r>
      <w:bookmarkEnd w:id="6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É proibida a prestação de serviços gratuitos, salvo os casos previstos em Le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7" w:name="artigo_8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8º</w:t>
      </w:r>
      <w:bookmarkEnd w:id="7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boa conduta é condição precípua para o ingresso no serviço público municip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8" w:name="artigo_9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9º</w:t>
      </w:r>
      <w:bookmarkEnd w:id="8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É vedado cometer ao servidor público atribuições diversas das inerentes ao seu cargo, ressalvadas as nomeações para cargos em comissão ou funções gratificadas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t>TÍTULO II</w:t>
        <w:br/>
        <w:t>DO PROVIMENTO E DA VACÂNCIA</w:t>
      </w:r>
    </w:p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20"/>
          <w:szCs w:val="20"/>
        </w:rPr>
        <w:br/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</w:t>
        <w:br/>
        <w:t>DO PROVIMENTO</w:t>
        <w:br/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I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ISPOSIÇÕES GERA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  <w:bookmarkStart w:id="9" w:name="artigo_10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0</w:t>
      </w:r>
      <w:bookmarkEnd w:id="9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ão requisitos básicos para ingresso no serviço público municipa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ser brasileir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I - o gozo dos direitos polític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II - a idade mínima de dezoito an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V - a quitação com as obrigações militares e eleitorai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V - aptidão física e mental comprovad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VI - ter atendido as condições exigidas em Lei para o exercício do car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0" w:name="artigo_1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1</w:t>
      </w:r>
      <w:bookmarkEnd w:id="1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rovimento dos cargos públicos far-se-á mediante ato da autoridade competente de cada Pod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1" w:name="artigo_1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2</w:t>
      </w:r>
      <w:bookmarkEnd w:id="1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investidura em cargo público ocorrerá com a pos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2" w:name="artigo_1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3</w:t>
      </w:r>
      <w:bookmarkEnd w:id="1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s cargos públicos serão providos por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 - nomeaçã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I - promoçã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II - reconduçã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V - readaptaçã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V - reversã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VI - aproveitamento;</w:t>
        <w:br/>
        <w:br/>
        <w:t>VII - reintegração.</w:t>
        <w:br/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II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NOME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3" w:name="artigo_1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4</w:t>
      </w:r>
      <w:bookmarkEnd w:id="1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nomeação far-se-á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 - em caráter efetivo, quando se tratar de cargo de provimento efetivo ou de carreir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I - em comissão, para os cargos em comissão, de livre nomeação e exoneraçã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arágrafo único. A nomeação em caráter efetivo para cargo de carreira, obedecerá a ordem de classificação dos candidatos no concurso público e o prazo de sua validad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III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O CONCURSO PÚBL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4" w:name="artigo_1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5</w:t>
      </w:r>
      <w:bookmarkEnd w:id="1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concurso será de provas ou de provas e títulos e se regerá pela normas e critérios estabelecidos em regula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5" w:name="artigo_1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6</w:t>
      </w:r>
      <w:bookmarkEnd w:id="1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s pessoas portadoras de deficiência física é assegurado o direito de se inscrever em concurso público para provimento do cargo, cujas atribuições sejam compatíveis com a deficiência de que são portadoras e para as quais serão reservadas cinco por cento (5%) das vagas oferecidas no concurso.</w:t>
        <w:br/>
        <w:br/>
      </w:r>
      <w:bookmarkStart w:id="16" w:name="artigo_1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7</w:t>
      </w:r>
      <w:bookmarkEnd w:id="16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s limites de idade para a inscrição no concurso público serão fixados em Lei, de acordo com a natureza de cada car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arágrafo único. Na data da inscrição o candidato deverá comprovar que não havia ultrapassado o limite de idade para o recruta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7" w:name="artigo_18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8</w:t>
      </w:r>
      <w:bookmarkEnd w:id="17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razo de validade do concurso de até dois anos, prorrogável, uma vez, por igual prazo.</w:t>
        <w:br/>
        <w:br/>
      </w:r>
      <w:bookmarkStart w:id="18" w:name="artigo_19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9</w:t>
      </w:r>
      <w:bookmarkEnd w:id="18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ão se abrirá novo concurso público enquanto houver candidato aprovado em concurso anterior com prazo de validade não expirado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IV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POSSE E DO EXERCÍC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19" w:name="artigo_20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0</w:t>
      </w:r>
      <w:bookmarkEnd w:id="19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ar-se-á a posse pela assinatura do respectivo termo, no qual deverão constar as atribuições, deveres e responsabilidades inerentes ao cargo, com o compromisso de bem servi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A posse ocorrerá no prazo de trinta (30) dias contados da publicação do ato de nomeação, prorrogável por mais (30) dias, a requerimento do interess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2º Em se tratando de servidores em licença, ou afastados por qualquer outro motivo legal, o prazo será contado do término do impedi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3º No ato da posse o servidor apresentará declaração sobre o exercício de outro cargo, emprego ou função pública, e, nos casos que a Lei indicar, declaração de bens e valores que constituem seu patrimônio.</w:t>
        <w:br/>
        <w:br/>
      </w:r>
      <w:bookmarkStart w:id="20" w:name="artigo_2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1</w:t>
      </w:r>
      <w:bookmarkEnd w:id="2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posse em cargo público dependerá de prévia inspeção médica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1" w:name="artigo_2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2</w:t>
      </w:r>
      <w:bookmarkEnd w:id="2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erá tornado sem efeito o ato de nomeação se a posse não ocorrer no prazo previsto no § 1º do artigo 2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2" w:name="artigo_2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3</w:t>
      </w:r>
      <w:bookmarkEnd w:id="2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ó será empossado aquele que for julgado apto física e mentalmente para o exercício do cargo.</w:t>
        <w:br/>
        <w:br/>
      </w:r>
      <w:bookmarkStart w:id="23" w:name="artigo_2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4</w:t>
      </w:r>
      <w:bookmarkEnd w:id="2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xercício é o efetivo desempenho das atribuições do cargo pelo servid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É de trinta (30) o prazo para o servidor entrar em exercício, contados da data da pos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2º Será exonerado o servidor empossado que não entrar em exercício no prazo previsto anteri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3º Compete ao órgão ou chefe da repartição para o qual o servidor foi designado, dar-lhe o exercíc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4" w:name="artigo_2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5</w:t>
      </w:r>
      <w:bookmarkEnd w:id="2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os casos de reintegração, reversão e aproveitamento, o prazo de que trata o § 1º do artigo será contado da data da publicação do a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5" w:name="artigo_2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6</w:t>
      </w:r>
      <w:bookmarkEnd w:id="2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promoção, a readaptação e a recondução não interrompem o exercício.</w:t>
        <w:br/>
        <w:br/>
      </w:r>
      <w:bookmarkStart w:id="26" w:name="artigo_2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7</w:t>
      </w:r>
      <w:bookmarkEnd w:id="26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início, a suspensão, a interrupção e ao reinicio do exercício serão registrados no assentamento individual do servid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arágrafo único. Ao entrar em exercício, o servidor apresentará ao órgão competente, os elementos necessários ao seu assentamento individual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V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ESTABILIDA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7" w:name="artigo_28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8</w:t>
      </w:r>
      <w:bookmarkEnd w:id="27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ão estáveis após dois (2) anos de efetivo exercício, os servidores nomeados e empossados em cargo de provimento efetivo, em virtude de concurs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8" w:name="artigo_29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9</w:t>
      </w:r>
      <w:bookmarkEnd w:id="28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servidor estável só perderá o cargo em virtude de sentença judicial transitada em julgado ou de processo administrativo disciplinar no qual lhe seja assegurada ampla defesa.</w:t>
      </w:r>
    </w:p>
    <w:p>
      <w:pPr>
        <w:pStyle w:val="Normal"/>
        <w:jc w:val="both"/>
        <w:rPr/>
      </w:pPr>
      <w:r>
        <w:rPr>
          <w:rFonts w:cs="Tahoma" w:ascii="Tahoma" w:hAnsi="Tahoma"/>
          <w:strike/>
          <w:sz w:val="20"/>
          <w:szCs w:val="20"/>
        </w:rPr>
        <w:br/>
      </w:r>
      <w:r>
        <w:rPr>
          <w:rStyle w:val="Label"/>
          <w:rFonts w:cs="Tahoma" w:ascii="Tahoma" w:hAnsi="Tahoma"/>
          <w:b/>
          <w:bCs/>
          <w:strike/>
          <w:color w:val="FFFFFF"/>
          <w:sz w:val="20"/>
          <w:szCs w:val="20"/>
          <w:shd w:fill="999999" w:val="clear"/>
        </w:rPr>
        <w:t>Art. 30</w:t>
      </w:r>
      <w:r>
        <w:rPr>
          <w:rStyle w:val="Appleconvertedspace"/>
          <w:rFonts w:cs="Tahoma" w:ascii="Tahoma" w:hAnsi="Tahoma"/>
          <w:strike/>
          <w:color w:val="333333"/>
          <w:sz w:val="20"/>
          <w:szCs w:val="20"/>
        </w:rPr>
        <w:t> </w:t>
      </w:r>
      <w:r>
        <w:rPr>
          <w:rFonts w:cs="Tahoma" w:ascii="Tahoma" w:hAnsi="Tahoma"/>
          <w:strike/>
          <w:sz w:val="20"/>
          <w:szCs w:val="20"/>
        </w:rPr>
        <w:t>Ao entrar em exercício, o servidor nomeado para cargo de provimento efetivo ficará sujeito a estágio probatório por período de vinte e quatro (24) horas, durante o qual a sua aptidão e capacidade serão objeto de avaliação para o desempenho do cargo, observados os seguintes fatores:</w:t>
        <w:br/>
        <w:t>I - assiduidade;</w:t>
        <w:br/>
        <w:t>II - disciplina;</w:t>
        <w:br/>
        <w:t>III - eficiência;</w:t>
        <w:br/>
        <w:t>IV - capacidade de iniciativa;</w:t>
        <w:br/>
        <w:t>V - produtividade;</w:t>
        <w:br/>
        <w:t>VI - responsabilidade.</w:t>
        <w:br/>
        <w:t>§ 1º A avaliação do desempenho do servidor no período do estágio probatório será realizada de acordo com que dispuser a Lei.</w:t>
        <w:br/>
        <w:t>§ 2º O servidor não aprovado no estágio probatório, será exonerado ou, se estável, reconduzido ao cargo anteriormente ocupado, observado o disposto no § Único do artigo 31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(Revogado pela Lei nº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5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520</w:t>
        </w:r>
      </w:hyperlink>
      <w:r>
        <w:rPr>
          <w:rFonts w:cs="Tahoma" w:ascii="Tahoma" w:hAnsi="Tahoma"/>
          <w:sz w:val="20"/>
          <w:szCs w:val="20"/>
        </w:rPr>
        <w:t>/2000)</w:t>
        <w:br/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VI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RECONDU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29" w:name="artigo_3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1</w:t>
      </w:r>
      <w:bookmarkEnd w:id="29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condução é o retorno do servidor estável ao cargo anteriormente ocupado e decorrerá de:</w:t>
        <w:br/>
        <w:br/>
        <w:t>I - inabilitação em estágio probatório relativo a outro car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II - reintegração do anterior ocupa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arágrafo único. Inexistindo vaga no cargo de origem o servidor será aproveitado em outro, assegurados os direitos e vantagens decorrentes, até o regular provimento.</w:t>
        <w:br/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VII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READAPT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0" w:name="artigo_3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2</w:t>
      </w:r>
      <w:bookmarkEnd w:id="3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adaptação é a investidura do servidor em cargo de atribuições e responsabilidades compatíveis com a limitação que tenha sofrido em sua capacidade física ou mental verificada em inspeção médi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Se julgado incapaz para o serviço público, o readaptado será aposent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2º A readaptação será efetivada em cargo de igual padrão de vencimento ou inferior, com atribuições afin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3º Realizando-se a readaptação em cargo de padrão inferior ficará assegurado ao servidor vencimento correspondente ao cargo que ocupa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4º Inexistindo vaga serão cometidas ao servidor as atribuições do cargo indicado indicado, até o regular provimento, sem prejuízo de vencimento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VIII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REVERS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1" w:name="artigo_3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3</w:t>
      </w:r>
      <w:bookmarkEnd w:id="3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versão é o retorno à atividade de servidor aposentado por invalidez, quando, por junta médica oficial, forem declarados insubsistentes os motivos determinantes da aposentadoria.</w:t>
        <w:br/>
        <w:br/>
        <w:t>§ 1º A reversão far-se-á a pedido ou de ofício, no mesmo cargo ou no resultante de sua transform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2º Encontrando-se provido o cargo, o servidor exercerá suas atribuições como excedente até a ocorrência de vag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º Somente efetuar-se-á a reversão após inspeção médica que comprove a capacidade para o exercício do car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4º Não poderá reverter o servidor que já tiver completado setenta (70) anos de idad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2" w:name="artigo_3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4</w:t>
      </w:r>
      <w:bookmarkEnd w:id="3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erá tornada sem efeito a reversão e cassada a aposentadoria se o servidor, no prazo legal, não entrar no exercício do cargo que haja sido revertido, salvo motivo de força maior comprovada.</w:t>
        <w:br/>
        <w:br/>
      </w:r>
      <w:bookmarkStart w:id="33" w:name="artigo_3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5</w:t>
      </w:r>
      <w:bookmarkEnd w:id="3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m caso de reversão fica assegurada a contagem do tempo em que o servidor esteve aposentado, exclusivamente para nova aposentadoria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IX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REINTEGR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4" w:name="artigo_3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6</w:t>
      </w:r>
      <w:bookmarkEnd w:id="3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integração é a investidura do servidor estável no cargo anteriormente ocupado, ou no cargo resultante de sua transformação, quando invalidada a sua demissão por decisão judicial, com ressarcimento integral de todas as vantagen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Encontrando-se provido o cargo, o seu eventual ocupante será reconduzido ao cargo de origem, sem direito à indenização, aproveitando em outro cargo ou posto em disponibilidad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2º Na hipótese de o cargo ter sido extinto, o servidor ficará em disponibilidade, com o vencimento correspondente ao cargo que ocupava, observado o disposto no artigo 37 e 38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SEÇÃO X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555555"/>
          <w:sz w:val="20"/>
          <w:szCs w:val="20"/>
        </w:rPr>
        <w:t>DA DISPONIBILIDADE E DO APROVEITAME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5" w:name="artigo_3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7</w:t>
      </w:r>
      <w:bookmarkEnd w:id="3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xtinto o cargo ou declarada a sua desnecessidade, o servidor estável ficará em disponibilidade remunerad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6" w:name="artigo_38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8</w:t>
      </w:r>
      <w:bookmarkEnd w:id="36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retorno à atividade do servidor em disponibilidade far-se-á mediante aproveitamento em cargo, órgão ou cargo equivalente por sua natureza, com atribuições e vencimentos compatíveis com o anteriormente ocup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arágrafo único. No aproveitamento terá preferência o servidor que estiver há mais tempo em disponibilidade e, no caso de empate, o que contar com mais tempo efetivo de serviço público municipal.</w:t>
        <w:br/>
        <w:br/>
      </w:r>
      <w:bookmarkStart w:id="37" w:name="artigo_39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9</w:t>
      </w:r>
      <w:bookmarkEnd w:id="37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aproveitamento de servidor que se encontre em disponibilidade há mais de doze (12) meses dependerá de comprovação prévia de sua capacidade física e mental, por junta médica oficial.</w:t>
        <w:br/>
        <w:br/>
        <w:t>Parágrafo único. Verificada a incapacidade definitiva, o servidor será aposenta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8" w:name="artigo_40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0</w:t>
      </w:r>
      <w:bookmarkEnd w:id="38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ão entrando em exercício do cargo para o qual foi aproveitado dentro do prazo legal, salvo motivo de força maior comprovada, será tornado sem efeito o aproveitamento e cassada a disponibilidade do servidor.</w:t>
      </w:r>
    </w:p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20"/>
          <w:szCs w:val="20"/>
        </w:rPr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I</w:t>
        <w:br/>
        <w:t>DA VACÃNCIA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39" w:name="artigo_4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1</w:t>
      </w:r>
      <w:bookmarkEnd w:id="39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vacância do cargo decorrerá de:</w:t>
        <w:br/>
        <w:br/>
        <w:t>I - exoneração;</w:t>
        <w:br/>
        <w:br/>
        <w:t>II - demissão;</w:t>
        <w:br/>
        <w:br/>
        <w:t>III - readaptação;</w:t>
        <w:br/>
        <w:br/>
        <w:t>IV - recondução;</w:t>
        <w:br/>
        <w:br/>
        <w:t>V - promoção;</w:t>
        <w:br/>
        <w:br/>
        <w:t>VI - aposentadoria;</w:t>
        <w:br/>
        <w:br/>
        <w:t>VII - falecimento.</w:t>
        <w:br/>
        <w:br/>
      </w:r>
      <w:bookmarkStart w:id="40" w:name="artigo_4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2</w:t>
      </w:r>
      <w:bookmarkEnd w:id="4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exoneração de cargo efetivo dar-se-á pedido do servidor ou de ofício.</w:t>
        <w:br/>
        <w:br/>
        <w:t>I - quando não satisfeitas as condições do estágio probatório;</w:t>
        <w:br/>
        <w:br/>
        <w:t>II - quando, tendo tomado posse, não entrar em exercício no prazo estabelecido;</w:t>
        <w:br/>
        <w:br/>
        <w:t>III - ocorrer posse de servidor não estável em outro cargo inacumulável.</w:t>
        <w:br/>
        <w:br/>
      </w:r>
      <w:bookmarkStart w:id="41" w:name="artigo_4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3</w:t>
      </w:r>
      <w:bookmarkEnd w:id="4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exoneração de cargo em comissão dar-se-á:</w:t>
        <w:br/>
        <w:br/>
        <w:t>I - a juízo da autoridade competente;</w:t>
        <w:br/>
        <w:br/>
        <w:t>II - a pedido do servidor.</w:t>
        <w:br/>
        <w:br/>
      </w:r>
      <w:bookmarkStart w:id="42" w:name="artigo_4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4</w:t>
      </w:r>
      <w:bookmarkEnd w:id="4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vacância da função gratificada dar-se-á por dispensa, a pedido ou de ofício, ou por destituição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555555"/>
          <w:sz w:val="20"/>
          <w:szCs w:val="20"/>
        </w:rPr>
        <w:t>TÍTULO III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20"/>
          <w:szCs w:val="20"/>
        </w:rPr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</w:t>
        <w:br/>
        <w:t>DA SUBSTITUIÇÃO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43" w:name="artigo_4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5</w:t>
      </w:r>
      <w:bookmarkEnd w:id="4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ar-se-á a substituição de titular de cargo em comissão ou de função gratificada durante o seu impedimento leg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O substituto fará jus ao vencimento do cargo em comissão ou do valor da função gratificada quando regularmente designado, se a substituição ocorrer por prazo igual ou superior a quinze (15) dias.</w:t>
        <w:br/>
        <w:br/>
      </w:r>
      <w:bookmarkStart w:id="44" w:name="artigo_4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6</w:t>
      </w:r>
      <w:bookmarkEnd w:id="4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titular do cargo em comissão ou função gratificada poderá ser designado, cumulativamente, como substituto para outro cargo da mesma natureza até a nomeação do titular, percebendo o vencimento de apenas um cargo.</w:t>
      </w:r>
    </w:p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20"/>
          <w:szCs w:val="20"/>
        </w:rPr>
        <w:br/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I</w:t>
        <w:br/>
        <w:t>DA REMOÇÃO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45" w:name="artigo_4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7</w:t>
      </w:r>
      <w:bookmarkEnd w:id="4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moção é o deslocamento do servidor efetivo, a pedido ou de ofício, de uma para outra repartição, com o respectivo cargo, sem prejuízo de seus direi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- a pedido, atendida a conveniência do serviço públic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- de ofício, no interesse da administr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46" w:name="artigo_48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8</w:t>
      </w:r>
      <w:bookmarkEnd w:id="46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remoção será feita por ato da autoridade competente.</w:t>
      </w:r>
    </w:p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20"/>
          <w:szCs w:val="20"/>
        </w:rPr>
        <w:br/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II</w:t>
        <w:br/>
        <w:t>DO EXERCÍCIO DE FUNÇÃO DE CONFIANÇA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47" w:name="artigo_49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9</w:t>
      </w:r>
      <w:bookmarkEnd w:id="47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servidor ocupante de cargo de provimento efetivo, indicando para cargo em comissão poderá optar pelo provimento sob a forma da função gratificada correspond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48" w:name="artigo_50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0</w:t>
      </w:r>
      <w:bookmarkEnd w:id="48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exercício da função gratificada não poderá ser cumulativa com o cargo em comiss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49" w:name="artigo_5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1</w:t>
      </w:r>
      <w:bookmarkEnd w:id="49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valor da função gratificada será percebido cumulativamente com o vencimento do cargo de provimento efetiv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50" w:name="artigo_5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2</w:t>
      </w:r>
      <w:bookmarkEnd w:id="5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ica assegurada a percepção do valor da função gratificada nos afastamentos remunerados do servidor, previsto em Le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51" w:name="artigo_5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3</w:t>
      </w:r>
      <w:bookmarkEnd w:id="5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rovimento da função gratificada poderá ser feito através de servidor de outra instituição pública posto a disposição do Município, sem prejuízo de seus vencimentos do órgão de origem.</w:t>
        <w:br/>
        <w:br/>
      </w:r>
      <w:bookmarkStart w:id="52" w:name="artigo_5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4</w:t>
      </w:r>
      <w:bookmarkEnd w:id="5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Lei indicará os casos e condições em que os cargos em comissão serão exercidos, preferencialmente, por servidores ocupantes de cargos de provimento efetiv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53" w:name="artigo_5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5</w:t>
      </w:r>
      <w:bookmarkEnd w:id="5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exercício de função gratificada ou de cargo em comissão só assegurará direitos ao servidor durante o período do efetivo desempenho do cargo de confianç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54" w:name="artigo_5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6</w:t>
      </w:r>
      <w:bookmarkEnd w:id="5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fastando-se do cargo em comissão ou da função gratificada o servidor retornará ao cargo de carreira anteriormente ocupado e perderá a remuneração da função de confiança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>TÍTULO IV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20"/>
          <w:szCs w:val="20"/>
        </w:rPr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</w:t>
        <w:br/>
        <w:t>DO REGIME DE TRABALHO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55" w:name="artigo_5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7</w:t>
      </w:r>
      <w:bookmarkEnd w:id="5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refeito Municipal e o Presidente da Câmara de Vereadores determinarão o horário de expediente das respectivas repartições públicas dos Poderes Executivo e Legislativo.</w:t>
        <w:br/>
        <w:br/>
      </w:r>
      <w:bookmarkStart w:id="56" w:name="artigo_58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8</w:t>
      </w:r>
      <w:bookmarkEnd w:id="56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regime normal de trabalho de cada cargo ou função é o estabelecido em legislação própria, não podendo ser superior a oito (8) horas diárias e quarenta e quatro (44) semanais, facultada a compensação de horários e a redução de jornada, mediante acordo individual ou convenção coletiva de trabalho.</w:t>
        <w:br/>
        <w:br/>
      </w:r>
      <w:bookmarkStart w:id="57" w:name="artigo_59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9</w:t>
      </w:r>
      <w:bookmarkEnd w:id="57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freqüência do servidor será controlada pelo po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Ponto é o registro, mecânico ou não, que comprova o comparecimento do servidor ao serviço, diariamente, na sua entrada e saída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br/>
        <w:t>§ 2º O regulamento determinará a forma de controle de freqüência dos servidores não sujeito ao ponto.</w:t>
        <w:br/>
      </w:r>
      <w:r>
        <w:rPr>
          <w:rFonts w:cs="Tahoma" w:ascii="Tahoma" w:hAnsi="Tahoma"/>
          <w:color w:val="555555"/>
          <w:sz w:val="20"/>
          <w:szCs w:val="20"/>
        </w:rPr>
        <w:br/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I</w:t>
        <w:br/>
        <w:t>DO SERVIÇO EXTRAORDINÁRIO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58" w:name="artigo_60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0</w:t>
      </w:r>
      <w:bookmarkEnd w:id="58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erviço extraordinário é aquele prestado além da carga horária normal a que está sujeito o servidor.</w:t>
        <w:br/>
        <w:br/>
      </w:r>
      <w:bookmarkStart w:id="59" w:name="artigo_6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1</w:t>
      </w:r>
      <w:bookmarkEnd w:id="59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prestação de serviços extraordinários só poderão ocorrer por determinação da autoridade competente, mediante solicitação do chefe da repartição ou órgão a que estiver subordinado o servidor, ou de ofíc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A prestação de serviços extraordinários não poderá exceder a duas horas diárias, salvo casos excepcionais devidamente justificados, respeitado o limite máximo de 60 (sessenta ) horas mensais.</w:t>
        <w:br/>
        <w:br/>
        <w:t>§ 2º O serviço extraordinário terá um acréscimo de 50% (cinquenta por cento) em relação a remuneração da hora normal de trabal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60" w:name="artigo_6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2</w:t>
      </w:r>
      <w:bookmarkEnd w:id="6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xcepcionalmente, poderá ser autorizada a realização de serviço extraordinário sob a forma de plantões para garantir o funcionamento dos serviços municipais ininterrup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arágrafo único. O plantão extraordinário objetiva a substituição do plantonista do dia legalmente afastado ou em falta ao serviç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61" w:name="artigo_6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3</w:t>
      </w:r>
      <w:bookmarkEnd w:id="6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ocupante de cargo em comissão ou de função gratificada não poderá ser remunerado por serviço extraordinário.</w:t>
      </w:r>
    </w:p>
    <w:p>
      <w:pPr>
        <w:pStyle w:val="Normal"/>
        <w:jc w:val="center"/>
        <w:rPr/>
      </w:pPr>
      <w:r>
        <w:rPr>
          <w:rFonts w:cs="Tahoma" w:ascii="Tahoma" w:hAnsi="Tahoma"/>
          <w:color w:val="555555"/>
          <w:sz w:val="20"/>
          <w:szCs w:val="20"/>
        </w:rPr>
        <w:br/>
        <w:t>Capítulo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III</w:t>
        <w:br/>
        <w:t>DO REPOUSO SEMANAL REMUNERADO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62" w:name="artigo_6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4</w:t>
      </w:r>
      <w:bookmarkEnd w:id="6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erá assegurado ao servidor o repouso remunerado de um dia por semana, preferencialmente aos domingos, como também nos dias de feriados civis e religiosos.</w:t>
        <w:br/>
        <w:br/>
        <w:t>Parágrafo único. A remuneração do repouso corresponderá a um dia normal de trabal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3" w:name="artigo_6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5</w:t>
      </w:r>
      <w:bookmarkEnd w:id="63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oderá a remuneração do repouso o servidor que tiver faltado, sem motivo justificado, ao serviço durante a sema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§ 1º Para efeito deste artigo, são justificados as concessões, licenças e afastamentos previstos em Lei.</w:t>
        <w:br/>
        <w:br/>
        <w:t>§ 2º O professor municipal não perderá o repouso semanal caso recupere, na mesma semana, as aulas em que não comparece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bookmarkStart w:id="64" w:name="artigo_6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6</w:t>
      </w:r>
      <w:bookmarkEnd w:id="64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os serviços públicos municipais ininterruptos poderá ser exigido o trabalho nos dias feriados e religiosos, caso em que as horas trabalhadas serão remuneradas com acréscimo de cem por cento (100%), salvo se concedido outro dia de folga compensatória.</w:t>
      </w:r>
    </w:p>
    <w:p>
      <w:pPr>
        <w:pStyle w:val="Normal"/>
        <w:jc w:val="center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  <w:br/>
        <w:t>TÍTULO V</w:t>
        <w:br/>
        <w:t>DOS DIREITOS E VANTAGEN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APÍULO I</w:t>
        <w:br/>
        <w:t>DO VENCIMENTO E DA REMUNERAÇÃO</w:t>
        <w:br/>
        <w:br/>
      </w:r>
      <w:bookmarkStart w:id="65" w:name="artigo_67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7</w:t>
      </w:r>
      <w:bookmarkEnd w:id="65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encimento é a retribuição pecuniária pelo exercício de cargo públicos e corresponderá ao valor básico fixado em Lei, nunca inferior ao salário mínimo estabelecido pela Uniã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7749617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s/silveira-martins/lei-ordinaria/2007/92/923/lei-ordinaria-n-923-2007-dispoe-sobre-o-regime-juridico-dos-servidores-publicos-municipais-de-silveira-martins-revoga-a-lei-140-92-e-alteracoes-subsequentes-e-da-outras-providencias" TargetMode="External"/><Relationship Id="rId3" Type="http://schemas.openxmlformats.org/officeDocument/2006/relationships/hyperlink" Target="https://leismunicipais.com.br/lei-organica-silveira-martins-rs" TargetMode="External"/><Relationship Id="rId4" Type="http://schemas.openxmlformats.org/officeDocument/2006/relationships/hyperlink" Target="https://leismunicipais.com.br/lei-organica-silveira-martins-rs" TargetMode="External"/><Relationship Id="rId5" Type="http://schemas.openxmlformats.org/officeDocument/2006/relationships/hyperlink" Target="https://leismunicipais.com.br/a/rs/s/silveira-martins/lei-ordinaria/2000/52/520/lei-ordinaria-n-520-2000-dispoe-sobre-o-cumprimento-do-estagio-probatorio-de-que-trata-o-4-do-art-41-da-constituicao-federal-com-a-redacao-dada-pela-ec-n-19-98-e-da-outras-providenci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1T17:1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