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I Nº 75, DE 27 DE DEZEMBRO DE 199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ind w:left="3544" w:firstLine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OMINA DE "VILA CATANI" UMA ÁREA DO MUNICÍPIO DE SILVEIRA MARTINS E DÁ OUTRAS PROVIDÊNCI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CLEOMAR AGOSTINHO BALEN, Prefeito Municipal de Silveira Martins, Estado do Rio Grande do Sul. FAÇO SABER, de conformidade com o disposto na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color w:val="B94A48"/>
            <w:sz w:val="20"/>
            <w:szCs w:val="20"/>
          </w:rPr>
          <w:t>Lei Orgânica</w:t>
        </w:r>
      </w:hyperlink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o Município, art. 5º, Item I, que a Câmara Municipal de Vereadores aprovou e Eu sanciono e promulgo a seguinte Lei:</w:t>
        <w:br/>
        <w:br/>
      </w:r>
      <w:bookmarkStart w:id="0" w:name="artigo_1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º</w:t>
      </w:r>
      <w:bookmarkEnd w:id="0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Fica denominado de "VILA CATANI", uma área do Município de Silveira Martins, com as seguintes confrontações:</w:t>
        <w:br/>
        <w:br/>
        <w:t>Ao Norte com terras de propriedade de Dair Dellaméa e Albino Dellaméa; Ao Sul com terras de Irineo Savegnago e Elio F. Eccel;</w:t>
        <w:br/>
        <w:t>Ao Leste com terras de Valentin Pontelli e Artur Pontelli; Ao Oeste com terras de Nelson Eccel e Antonio Padoin.</w:t>
        <w:br/>
        <w:br/>
      </w:r>
      <w:bookmarkStart w:id="1" w:name="artigo_2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º</w:t>
      </w:r>
      <w:bookmarkEnd w:id="1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Esta Lei revoga o nome oficialmente designado de Linha Base I, pelo Município-mãe Santa Maria e registrado no serviço de Cartografia da Secretaria de Agricultura do Estado do Rio Grande do Sul.</w:t>
        <w:br/>
        <w:br/>
      </w:r>
      <w:bookmarkStart w:id="2" w:name="artigo_3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3º</w:t>
      </w:r>
      <w:bookmarkEnd w:id="2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Esta Lei entrará em vigor na data de sua promulgação, revogadas as disposições em contrário.</w:t>
        <w:br/>
        <w:br/>
        <w:t>Gabinete do Prefeito Municipal em Silveira Martins, aos vinte e sete dias do mês de dezembro do ano de hum mil novecentos e noventa (1990).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6942029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silveira-martins-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6-02T13:54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