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58, DE 20 DE JUNHO DE 199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686" w:first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REAJUSTE DE SALÁRIOS AOS SERVIDORES PÚBLICOS MUNICIPAIS E DÁ OUTRAS PROVIDÊNCI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LEOMAR AGOSTINHO BALEN, Prefeito Municipal de Silveira Martins, Estado do Rio Grande do Sul. FAÇO SABER, de conformidade com o que estabelece 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ípio em seu Artigo 66, Inciso IV, que a Câmara de Vereadores aprovou e Eu sanciono e promulgo a seguinte Lei:</w:t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É concedido um reajuste salarial de 20% (vinte por cento) a partir de 1º de junho do corrente ano, aos servidores públicos municipais, pertencentes ao quadro permanente de cargos, quadro de cargos em comissão, funções gratificadas e Magistério Municipal.</w:t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s despesas decorrentes da presente Lei, correrão por conta das dotações orçamentárias próprias.</w:t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ica o Poder Executivo autorizado a fazer as suplementações orçamentárias para cobertura das despesas decorrentes da presente Lei.</w:t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entrará em vigor na data de sua publicação. Revogam-se as disposições em contrário.</w:t>
        <w:br/>
        <w:br/>
        <w:t>Gabinete do Prefeito Municipal de Silveira Martins, aos vinte dias do mês de junho de mil novecentos e noventa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46790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3:07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