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Nº 44, DE 27 DE DEZEMBRO DE 1989.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shd w:fill="FFFFFF" w:val="clear"/>
        </w:rPr>
        <w:t>(Revogada pela Lei nº</w:t>
      </w:r>
      <w:r>
        <w:rPr>
          <w:rStyle w:val="Appleconvertedspace"/>
          <w:rFonts w:cs="Tahoma" w:ascii="Tahoma" w:hAnsi="Tahoma"/>
          <w:color w:val="0000FF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1296</w:t>
        </w:r>
      </w:hyperlink>
      <w:r>
        <w:rPr>
          <w:rFonts w:cs="Tahoma" w:ascii="Tahoma" w:hAnsi="Tahoma"/>
          <w:color w:val="0000FF"/>
          <w:sz w:val="20"/>
          <w:szCs w:val="20"/>
          <w:shd w:fill="FFFFFF" w:val="clear"/>
        </w:rPr>
        <w:t>/2013)</w:t>
      </w: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ind w:left="4111" w:firstLine="284"/>
        <w:jc w:val="both"/>
        <w:rPr/>
      </w:pPr>
      <w:r>
        <w:rPr>
          <w:rFonts w:cs="Tahoma" w:ascii="Tahoma" w:hAnsi="Tahoma"/>
          <w:sz w:val="20"/>
          <w:szCs w:val="20"/>
        </w:rPr>
        <w:t>DEFINE O PERÍMETRO URBANO DA CIDADE DE SILVEIRA MARTINS, ALTERANDO A LEI nº</w:t>
      </w:r>
      <w:r>
        <w:rPr>
          <w:rStyle w:val="Appleconvertedspace"/>
          <w:rFonts w:cs="Tahoma" w:ascii="Tahoma" w:hAnsi="Tahoma"/>
          <w:b/>
          <w:bCs/>
          <w:color w:val="333333"/>
          <w:sz w:val="20"/>
          <w:szCs w:val="20"/>
        </w:rPr>
        <w:t> </w:t>
      </w:r>
      <w:hyperlink r:id="rId3">
        <w:r>
          <w:rPr>
            <w:rStyle w:val="InternetLink"/>
            <w:rFonts w:cs="Tahoma" w:ascii="Tahoma" w:hAnsi="Tahoma"/>
            <w:b/>
            <w:bCs/>
            <w:color w:val="B94A48"/>
            <w:sz w:val="20"/>
            <w:szCs w:val="20"/>
          </w:rPr>
          <w:t>33</w:t>
        </w:r>
      </w:hyperlink>
      <w:r>
        <w:rPr>
          <w:rFonts w:cs="Tahoma" w:ascii="Tahoma" w:hAnsi="Tahoma"/>
          <w:sz w:val="20"/>
          <w:szCs w:val="20"/>
        </w:rPr>
        <w:t>/89, DE 8 DE NOVEMBRO DE 198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CLEOMAR AGOSTINHO BALEN, Prefeito Municipal de Silveira Martins, Estado do Rio Grande do Sul. FAÇO SABER, de conformidade com o que determina a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Lei Orgânica</w:t>
        </w:r>
      </w:hyperlink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do Município, em seu artigo 98, inciso VI, que a Câmara Municipal de Vereadores aprovou e Eu sanciono e promulgo a seguinte Lei:</w:t>
      </w:r>
      <w:r>
        <w:rPr>
          <w:rFonts w:cs="Tahoma" w:ascii="Tahoma" w:hAnsi="Tahoma"/>
          <w:sz w:val="20"/>
          <w:szCs w:val="20"/>
        </w:rPr>
        <w:br/>
        <w:br/>
      </w:r>
      <w:bookmarkStart w:id="0" w:name="artigo_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º</w:t>
      </w:r>
      <w:bookmarkEnd w:id="0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Define o perímetro urbano da cidade de Silveira Martins, alterando a Lei Municipal nº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Tahoma" w:ascii="Tahoma" w:hAnsi="Tahoma"/>
            <w:color w:val="B94A48"/>
            <w:sz w:val="20"/>
            <w:szCs w:val="20"/>
            <w:shd w:fill="FFFFFF" w:val="clear"/>
          </w:rPr>
          <w:t>33</w:t>
        </w:r>
      </w:hyperlink>
      <w:r>
        <w:rPr>
          <w:rFonts w:cs="Tahoma" w:ascii="Tahoma" w:hAnsi="Tahoma"/>
          <w:sz w:val="20"/>
          <w:szCs w:val="20"/>
          <w:shd w:fill="FFFFFF" w:val="clear"/>
        </w:rPr>
        <w:t>/89, de 8 de novembro de 1989. Como segue: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O perímetro urbano da cidade de Silveira Martins fica compreendido por um poligno demarcado por 12 marcos de concreto enumerados de 1 a 12 (M1 e M12)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O marco M1 esta localizado na margem direita da estrada para Linha Duas a 132,90m do entroncamento da Avenida Osvaldo Zambonato e rua José Pinton. A partir do marco M1, segue-se num alinhamento de 941,34m, rumo 312º,20` Norte-Sul, até o marco M², divisando a leste com as propriedades de Jovino Zambonato, Vitélio Tondolo, João Ponteli (exclusive)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Do marco M², num alinhamento de 211,10m rumo 271º,30` Leste-Oeste, até o marco M3, divisando ao Sul com a propriedade de João Ponteli (exclusive)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Do marco M3, num alinhamento de 70,92m rumo 176º,30` Leste-Oeste, até o marco M4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Do marco M4, num alinhamento de 98,52, rumo 179º,20` Leste-Oeste, até o marco M5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Do marco M5, num alinhamento de 60,62, rumo 190º,05` Leste-Oeste até o marco M6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Do marco M6, num alinhamento de 32,20m, rumo 176º,00 Leste-Oeste até o marco M7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Do marco M7, num alinhamento de 399,20m, rumo 180º,30` Leste-Oeste, até o marco M8, localizado a 1m da Usina Velha (exclusiva)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A linha formada pelos marcos M3, M4, M5, M6, M7 e M8, divisam com propriedades pertencentes a Sucessão Biancki (exclusive)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Do marco M8, num alinhamento de 993,76m rumo 270º,00`, Sul-Norte, até o marco M9, localizado a 28,75m além do cemitério, no alinhamento do muro, e divisando com propriedades pertencentes a sucessão Bianchi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Do marco M9, num alinhamento de 316,05m rumo 264º30` Oeste-Leste, até o marco M10, divisando com a propriedade de Vilson Anversa, Vitório Dalla Corte (exclusive)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Do marco M10, num alinhamento de 566,95m rumo 190º,05` oeste-leste, passando pelo marco M11, localizado a 165,65m até o Marco M12, divisando com as propriedades de Vitório Dalla Corte e Congregação Imaculada Coração de Maria (exclusive)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Do marco M12, num alinhamento de 20,20m rumo 218º,05`, Norte-Sul, com o marco M1, ponto inicial,</w:t>
      </w:r>
      <w:r>
        <w:rPr>
          <w:rFonts w:cs="Tahoma" w:ascii="Tahoma" w:hAnsi="Tahoma"/>
          <w:sz w:val="20"/>
          <w:szCs w:val="20"/>
        </w:rPr>
        <w:br/>
        <w:br/>
      </w:r>
      <w:bookmarkStart w:id="1" w:name="artigo_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º</w:t>
      </w:r>
      <w:bookmarkEnd w:id="1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Esta Lei entrará em vigor na data de sua publicação.</w:t>
      </w:r>
      <w:r>
        <w:rPr>
          <w:rFonts w:cs="Tahoma" w:ascii="Tahoma" w:hAnsi="Tahoma"/>
          <w:sz w:val="20"/>
          <w:szCs w:val="20"/>
        </w:rPr>
        <w:br/>
        <w:br/>
      </w:r>
      <w:bookmarkStart w:id="2" w:name="artigo_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º</w:t>
      </w:r>
      <w:bookmarkEnd w:id="2"/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Revogam-se as disposições em contrário.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sz w:val="20"/>
          <w:szCs w:val="20"/>
          <w:shd w:fill="FFFFFF" w:val="clear"/>
        </w:rPr>
        <w:t>Gabinete do Prefeito Municipal em Silveira Martins, aos vinte e sete (27) dias do mês de dezembro do ano de mil novecentos e oitenta e nove (1989).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0476211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/rs/s/silveira-martins/lei-ordinaria/2013/129/1296/lei-ordinaria-n-1296-2013-altera-a-lei-n-n-10082008-plano-diretor-de-desenvolvimento-municipal-e-da-outras-providencias" TargetMode="External"/><Relationship Id="rId3" Type="http://schemas.openxmlformats.org/officeDocument/2006/relationships/hyperlink" Target="https://leismunicipais.com.br/a/rs/s/silveira-martins/lei-ordinaria/1989/3/33/lei-ordinaria-n-33-1989-define-o-perimetro-urbano-da-cidade-de-silveira-martins" TargetMode="External"/><Relationship Id="rId4" Type="http://schemas.openxmlformats.org/officeDocument/2006/relationships/hyperlink" Target="https://leismunicipais.com.br/lei-organica-silveira-martins-rs" TargetMode="External"/><Relationship Id="rId5" Type="http://schemas.openxmlformats.org/officeDocument/2006/relationships/hyperlink" Target="https://leismunicipais.com.br/a/rs/s/silveira-martins/lei-ordinaria/1989/3/33/lei-ordinaria-n-33-1989-define-o-perimetro-urbano-da-cidade-de-silveira-martin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6-02T17:58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