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I Nº 33, DE 08 DE NOVEMBRO DE 1989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ind w:left="4820" w:firstLine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FINE O PERÍMETRO URBANO DA CIDADE DE SILVEIRA MARTIN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CLEOMAR AGOSTINHO BALEN, Prefeito Municipal de Silveira Martins, Estado do Rio Grande do Sul. FAÇO SABER, de conformidade com o que determina a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hyperlink r:id="rId2">
        <w:r>
          <w:rPr>
            <w:rStyle w:val="InternetLink"/>
            <w:rFonts w:cs="Tahoma" w:ascii="Tahoma" w:hAnsi="Tahoma"/>
            <w:color w:val="B94A48"/>
            <w:sz w:val="20"/>
            <w:szCs w:val="20"/>
          </w:rPr>
          <w:t>Lei Orgânica</w:t>
        </w:r>
      </w:hyperlink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do Município em seu artigo 98, inciso VI, que a Câmara Municipal de Vereadores aprovou e Eu sanciono e promulgo a seguinte Lei:</w:t>
        <w:br/>
        <w:br/>
      </w:r>
      <w:bookmarkStart w:id="0" w:name="artigo_1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1º</w:t>
      </w:r>
      <w:bookmarkEnd w:id="0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Fica definido o perímetro urbano da cidade de Silveira Martins, como segue:</w:t>
        <w:br/>
        <w:br/>
      </w:r>
      <w:r>
        <w:rPr>
          <w:rFonts w:cs="Tahoma" w:ascii="Tahoma" w:hAnsi="Tahoma"/>
          <w:strike/>
          <w:sz w:val="20"/>
          <w:szCs w:val="20"/>
        </w:rPr>
        <w:t>O Perímetro Urbano da cidade de Silveira Martins fica compreendido por um Poligno demarcado por 12 marcas de concreto enumerados de 1 a 12 (M 1 a M 12).</w:t>
        <w:br/>
        <w:t>O marco M1 está localizado na margem direita da estrada para Linha Duas a 132,90m do entroncamento da Avenida Osvaldo Zambonato e rua José Pinton. A partir do marco M1, segue-se num alinhamento de 877,00m, rumo73º,00 Norte-Sul, até o marco M², divisando a leste com as propriedades de Jovino Zambonato, Vitélio Tondolo, João Pontelli (exclusive).</w:t>
        <w:br/>
        <w:t>Do marco M², num alinhamento de 154,10m, rumo 92º,32 leste-oeste, até o marco M3, divisando ao sul com a propriedade de João Pontelli (exclusive).</w:t>
        <w:br/>
        <w:t>Do marco M3, num alinhamento de 70,92m, rumo 181º,10 leste-oeste, até o marco M4.</w:t>
        <w:br/>
        <w:t>Do marco M4, num alinhamento de 98,52m, rumo 169º,12 leste-oeste, até o marco M5.</w:t>
        <w:br/>
        <w:t>Do marco M5, num alinhamento de 60,62m, rumo 184º,20 leste-oeste até o marco M6.</w:t>
        <w:br/>
        <w:t>Do marco M6, num alinhamento de 32,20m, rumo 193º,22, leste-oeste até o marco M7.</w:t>
        <w:br/>
        <w:t>Do marco M7, num alinhamento de 400,00m, rumo 169º,15, leste-oeste, até o marco M8, localizado a 1 metro da Usina Velha, (exclusive).</w:t>
        <w:br/>
        <w:t>A linha formada pelos marcos M3, M4, M5, M6, M7 e M8, divisam com propriedades pertencentes a Sucessão Bianchi (exclusive).</w:t>
        <w:br/>
        <w:t>Do marco M8, num alinhamento de 987,63m, rumo 90º,00, sul-norte, até o marco M9, localizado a 28,75m além do cemitério, no alinhamento do muro, e divisando com propriedades pertencentes a Sucessão Bianchi</w:t>
        <w:br/>
        <w:t>Do marco M9, num alinhamento de 316,05m, rumo 87º,37, oeste-leste, até o marco M10, divisando com a propriedade de Vilson Anversa, Vitório Dalla Corte (exclusive).</w:t>
        <w:br/>
        <w:t>Do marco M10 num alinhamento de 566,95m, rumo 137º,29, oeste-leste, passando pelo marco M11, localizado a 165,65m, até o marco M12, divisando com as propriedades de Vitório Dalla Corte e Congregação Imaculada Coração de Maria (exclusive).</w:t>
        <w:br/>
        <w:t>Do marco M12, num alinhamento de 20,00m, rumo 73º,00, norte-sul, com o marco M1, ponto inicial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color w:val="0000FF"/>
          <w:sz w:val="20"/>
          <w:szCs w:val="20"/>
        </w:rPr>
        <w:t>O perímetro urbano da cidade de Silveira Martins fica compreendido por um poligno demarcado por 12 marcos de concreto enumerados de 1 a 12 (M1 e M12).</w:t>
        <w:br/>
        <w:br/>
        <w:t>O marco M1 esta localizado na margem direita da estrada para Linha Duas a 132,90m do entroncamento da Avenida Osvaldo Zambonato e rua José Pinton. A partir do marco M1, segue-se num alinhamento de 941,34m, rumo 312º,20` Norte-Sul, até o marco M², divisando a leste com as propriedades de Jovino Zambonato, Vitélio Tondolo, João Ponteli (exclusive).</w:t>
        <w:br/>
        <w:br/>
        <w:t>Do marco M², num alinhamento de 211,10m rumo 271º,30` Leste-Oeste, até o marco M3, divisando ao Sul com a propriedade de João Ponteli (exclusive).</w:t>
        <w:br/>
        <w:br/>
        <w:t>Do marco M3, num alinhamento de 70,92m rumo 176º,30` Leste-Oeste, até o marco M4.</w:t>
        <w:br/>
        <w:br/>
        <w:t>Do marco M4, num alinhamento de 98,52, rumo 179º,20` Leste-Oeste, até o marco M5.</w:t>
        <w:br/>
        <w:br/>
        <w:t>Do marco M5, num alinhamento de 60,62, rumo 190º,05` Leste-Oeste até o marco M6.</w:t>
        <w:br/>
        <w:br/>
        <w:t>Do marco M6, num alinhamento de 32,20m, rumo 176º,00 Leste-Oeste até o marco M7.</w:t>
        <w:br/>
        <w:br/>
        <w:t>Do marco M7, num alinhamento de 399,20m, rumo 180º,30` Leste-Oeste, até o marco M8, localizado a 1m da Usina Velha (exclusiva).</w:t>
        <w:br/>
        <w:br/>
        <w:t>A linha formada pelos marcos M3, M4, M5, M6, M7 e M8, divisam com propriedades pertencentes a Sucessão Biancki (exclusive).</w:t>
        <w:br/>
        <w:br/>
        <w:t>Do marco M8, num alinhamento de 993,76m rumo 270º,00`, Sul-Norte, até o marco M9, localizado a 28,75m além do cemitério, no alinhamento do muro, e divisando com propriedades pertencentes a sucessão Bianchi.</w:t>
        <w:br/>
        <w:br/>
        <w:t>Do marco M9, num alinhamento de 316,05m rumo 264º30` Oeste-Leste, até o marco M10, divisando com a propriedade de Vilson Anversa, Vitório Dalla Corte (exclusive).</w:t>
        <w:br/>
        <w:br/>
        <w:t>Do marco M10, num alinhamento de 566,95m rumo 190º,05` oeste-leste, passando pelo marco M11, localizado a 165,65m até o Marco M12, divisando com as propriedades de Vitório Dalla Corte e Congregação Imaculada Coração de Maria (exclusive).</w:t>
        <w:br/>
        <w:br/>
        <w:t>Do marco M12, num alinhamento de 20,20m rumo 218º,05`, Norte-Sul, com o marco M1, ponto inicial. (Redação dada pela Lei nº</w:t>
      </w:r>
      <w:r>
        <w:rPr>
          <w:rStyle w:val="Appleconvertedspace"/>
          <w:rFonts w:cs="Tahoma" w:ascii="Tahoma" w:hAnsi="Tahoma"/>
          <w:color w:val="0000FF"/>
          <w:sz w:val="20"/>
          <w:szCs w:val="20"/>
        </w:rPr>
        <w:t> </w:t>
      </w:r>
      <w:hyperlink r:id="rId3">
        <w:r>
          <w:rPr>
            <w:rStyle w:val="InternetLink"/>
            <w:rFonts w:cs="Tahoma" w:ascii="Tahoma" w:hAnsi="Tahoma"/>
            <w:color w:val="B94A48"/>
            <w:sz w:val="20"/>
            <w:szCs w:val="20"/>
          </w:rPr>
          <w:t>44</w:t>
        </w:r>
      </w:hyperlink>
      <w:r>
        <w:rPr>
          <w:rFonts w:cs="Tahoma" w:ascii="Tahoma" w:hAnsi="Tahoma"/>
          <w:color w:val="0000FF"/>
          <w:sz w:val="20"/>
          <w:szCs w:val="20"/>
        </w:rPr>
        <w:t>/1989)</w:t>
      </w:r>
      <w:r>
        <w:rPr>
          <w:rFonts w:cs="Tahoma" w:ascii="Tahoma" w:hAnsi="Tahoma"/>
          <w:sz w:val="20"/>
          <w:szCs w:val="20"/>
        </w:rPr>
        <w:br/>
        <w:br/>
      </w:r>
      <w:bookmarkStart w:id="1" w:name="artigo_2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2º</w:t>
      </w:r>
      <w:bookmarkEnd w:id="1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Esta Lei entrará em vigor na data de sua publicação.</w:t>
        <w:br/>
        <w:br/>
      </w:r>
      <w:bookmarkStart w:id="2" w:name="artigo_3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3º</w:t>
      </w:r>
      <w:bookmarkEnd w:id="2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Revogam-se as disposições em contrário.</w:t>
        <w:br/>
        <w:br/>
        <w:t>Gabinete do Prefeito Municipal em Silveira Martins, aos oito dias do mês de novembro do ano de mil novecentos e oitenta e nove (1989).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9399311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lei-organica-silveira-martins-rs" TargetMode="External"/><Relationship Id="rId3" Type="http://schemas.openxmlformats.org/officeDocument/2006/relationships/hyperlink" Target="https://leismunicipais.com.br/a/rs/s/silveira-martins/lei-ordinaria/1989/4/44/lei-ordinaria-n-44-1989-define-o-perimetro-urbano-da-cidade-de-silveira-martins-alterando-a-lei-n-33-89-de-8-de-novembro-de-198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6-02T17:40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