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31, DE 18 DE OUTUBRO DE 1989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shd w:fill="FFFFFF" w:val="clear"/>
        </w:rPr>
        <w:t>(Revog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42</w:t>
        </w:r>
      </w:hyperlink>
      <w:r>
        <w:rPr>
          <w:rFonts w:cs="Tahoma" w:ascii="Tahoma" w:hAnsi="Tahoma"/>
          <w:color w:val="0000FF"/>
          <w:sz w:val="20"/>
          <w:szCs w:val="20"/>
          <w:shd w:fill="FFFFFF" w:val="clear"/>
        </w:rPr>
        <w:t>/1989)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ind w:left="4253" w:firstLine="283"/>
        <w:rPr/>
      </w:pPr>
      <w:r>
        <w:rPr>
          <w:rFonts w:cs="Tahoma" w:ascii="Tahoma" w:hAnsi="Tahoma"/>
          <w:sz w:val="20"/>
          <w:szCs w:val="20"/>
        </w:rPr>
        <w:t>ALTERA A REDAÇÃO DO ARTIGO 1º, DA LEI nº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color w:val="B94A48"/>
            <w:sz w:val="20"/>
            <w:szCs w:val="20"/>
          </w:rPr>
          <w:t>25</w:t>
        </w:r>
      </w:hyperlink>
      <w:r>
        <w:rPr>
          <w:rFonts w:cs="Tahoma" w:ascii="Tahoma" w:hAnsi="Tahoma"/>
          <w:sz w:val="20"/>
          <w:szCs w:val="20"/>
        </w:rPr>
        <w:t>/89, DE 11 DE SETEMBRO DE 1989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LEOMAR AGOSTINHO BALEN, Prefeito Municipal de Silveira Martins, Estado do Rio Grande do Sul. FAÇO SABER, de conformidade com o que determina o artigo 98, inciso VI, d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do Município, que a Câmara de Vereadores aprovou e Eu sanciono e promulgo a seguinte Lei</w:t>
      </w:r>
      <w:r>
        <w:rPr>
          <w:rFonts w:cs="Tahoma" w:ascii="Tahoma" w:hAnsi="Tahoma"/>
          <w:sz w:val="20"/>
          <w:szCs w:val="20"/>
        </w:rPr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O artigo 1º da Lei Municipal nº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025</w:t>
        </w:r>
      </w:hyperlink>
      <w:r>
        <w:rPr>
          <w:rFonts w:cs="Tahoma" w:ascii="Tahoma" w:hAnsi="Tahoma"/>
          <w:sz w:val="20"/>
          <w:szCs w:val="20"/>
          <w:shd w:fill="FFFFFF" w:val="clear"/>
        </w:rPr>
        <w:t>/89 de 11 de setembro de 1989, passa a ter a seguinte redação: Fica o Poder Executivo Municipal, autorizado a Doar ao Estado do Rio Grande do Sul, uma área remanescente do lote 29, transcrito sob nº 18.261, 1º 3-T, localizada no perímetro urbano de Silveira Martins, a qual tem as seguintes dimensões: a LESTE, mede 20,00m de frente para a Avenida Siqueira Couto; a OESTE, mede 20,85m e faz fundos com o Posto de Saúde; ao NORTE, mede 25,00m e confronta com o lote nº 30; ao SUL, mede 25,00m e confronta com o lote 28, ambos mencionados na matrícula acima.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Esta Lei entrará em vigor na data de sua promulgação, revogadas as disposições em contrári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Gabinete do Prefeito Municipal em Silveira Martins, aos dezoito dias do mês de outubro do ano de mil novecentos e oitenta e nove (1989)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7375787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s/silveira-martins/lei-ordinaria/1989/4/42/lei-ordinaria-n-42-1989-altera-e-da-nova-redacao-as-leis-municipais-n-s-025-de-11-09-89-e-031-89-de-18-10-89-s-a-doacao-de-um-imovel-urbano-e-da-outras-providencias" TargetMode="External"/><Relationship Id="rId3" Type="http://schemas.openxmlformats.org/officeDocument/2006/relationships/hyperlink" Target="https://leismunicipais.com.br/a/rs/s/silveira-martins/lei-ordinaria/1989/2/25/lei-ordinaria-n-25-1989-autoriza-o-poder-executivo-doar-a-companhia-riograndense-de-telecomunicacoes-um-imovel-urbano-e-da-outras-providencias" TargetMode="External"/><Relationship Id="rId4" Type="http://schemas.openxmlformats.org/officeDocument/2006/relationships/hyperlink" Target="https://leismunicipais.com.br/lei-organica-silveira-martins-rs" TargetMode="External"/><Relationship Id="rId5" Type="http://schemas.openxmlformats.org/officeDocument/2006/relationships/hyperlink" Target="https://leismunicipais.com.br/a/rs/s/silveira-martins/lei-ordinaria/1989/2/25/lei-ordinaria-n-25-1989-autoriza-o-poder-executivo-doar-a-companhia-riograndense-de-telecomunicacoes-um-imovel-urbano-e-da-outras-providenci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7:31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