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I Nº 25, DE 11 DE SETEMBRO DE 1989.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  <w:shd w:fill="FFFFFF" w:val="clear"/>
        </w:rPr>
        <w:t>(Revogada pela Lei nº</w:t>
      </w:r>
      <w:r>
        <w:rPr>
          <w:rStyle w:val="Appleconvertedspace"/>
          <w:rFonts w:cs="Tahoma" w:ascii="Tahoma" w:hAnsi="Tahoma"/>
          <w:color w:val="0000FF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Tahoma" w:ascii="Tahoma" w:hAnsi="Tahoma"/>
            <w:color w:val="B94A48"/>
            <w:sz w:val="20"/>
            <w:szCs w:val="20"/>
            <w:shd w:fill="FFFFFF" w:val="clear"/>
          </w:rPr>
          <w:t>42</w:t>
        </w:r>
      </w:hyperlink>
      <w:r>
        <w:rPr>
          <w:rFonts w:cs="Tahoma" w:ascii="Tahoma" w:hAnsi="Tahoma"/>
          <w:color w:val="0000FF"/>
          <w:sz w:val="20"/>
          <w:szCs w:val="20"/>
          <w:shd w:fill="FFFFFF" w:val="clear"/>
        </w:rPr>
        <w:t>/1989)</w:t>
      </w:r>
      <w:r>
        <w:rPr>
          <w:rFonts w:cs="Tahoma" w:ascii="Tahoma" w:hAnsi="Tahoma"/>
          <w:sz w:val="20"/>
          <w:szCs w:val="20"/>
        </w:rPr>
        <w:br/>
        <w:br/>
      </w:r>
    </w:p>
    <w:p>
      <w:pPr>
        <w:pStyle w:val="Normal"/>
        <w:ind w:left="3969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A O PODER EXECUTIVO DOAR A COMPANHIA RIOGRANDENSE DE TELECOMUNICAÇÕES UM IMÓVEL URBANO E DÁ OUTRAS PROVIDÊNCIAS 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CLEOMAR AGOSTINHO BALEN, Prefeito Municipal de Silveira Martins, Estado do Rio Grande do Sul. FAÇO SABER, de conformidade com o que determina a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Tahoma" w:ascii="Tahoma" w:hAnsi="Tahoma"/>
            <w:color w:val="B94A48"/>
            <w:sz w:val="20"/>
            <w:szCs w:val="20"/>
            <w:shd w:fill="FFFFFF" w:val="clear"/>
          </w:rPr>
          <w:t>Lei Orgânica</w:t>
        </w:r>
      </w:hyperlink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Municipal, em seu artigo 98, inciso VI, que a Câmara de Vereadores aprovou e Eu sanciono e promulgo a seguinte Lei: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trike/>
          <w:sz w:val="20"/>
          <w:szCs w:val="20"/>
          <w:shd w:fill="FFFFFF" w:val="clear"/>
        </w:rPr>
        <w:br/>
      </w:r>
      <w:r>
        <w:rPr>
          <w:rStyle w:val="Label"/>
          <w:rFonts w:cs="Tahoma" w:ascii="Tahoma" w:hAnsi="Tahoma"/>
          <w:b/>
          <w:bCs/>
          <w:strike/>
          <w:color w:val="FFFFFF"/>
          <w:sz w:val="20"/>
          <w:szCs w:val="20"/>
          <w:shd w:fill="999999" w:val="clear"/>
        </w:rPr>
        <w:t>Art. 1º</w:t>
      </w:r>
      <w:r>
        <w:rPr>
          <w:rStyle w:val="Appleconvertedspace"/>
          <w:rFonts w:cs="Tahoma" w:ascii="Tahoma" w:hAnsi="Tahoma"/>
          <w:strike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trike/>
          <w:sz w:val="20"/>
          <w:szCs w:val="20"/>
          <w:shd w:fill="FFFFFF" w:val="clear"/>
        </w:rPr>
        <w:t>Fica o Poder Executivo autorizado a doar a COMAPNHIA RIOGRANDENSE DE TELECOMUNICAÇÕES o seguinte imóvel: Um terreno sem benfeitorias, situado a rua Siqueira Couto, zona urbana com 560 metros quadrados, com as seguintes medidas e confrontações: a leste onde mede 20 metros para a rua Siqueira Couto; a oeste, onde mede 20 metros com área do Posto de Saúde; ao norte onde mede 28 metros, com propriedade de João Vedoin; e ao sul onde mede 28 metros com propriedade de Marciolino C. dos Santos.</w:t>
      </w:r>
      <w:r>
        <w:rPr>
          <w:rFonts w:cs="Tahoma" w:ascii="Tahoma" w:hAnsi="Tahoma"/>
          <w:sz w:val="20"/>
          <w:szCs w:val="20"/>
        </w:rPr>
        <w:br/>
        <w:br/>
      </w:r>
      <w:bookmarkStart w:id="0" w:name="artigo_1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1º</w:t>
      </w:r>
      <w:bookmarkEnd w:id="0"/>
      <w:r>
        <w:rPr>
          <w:rStyle w:val="Appleconvertedspace"/>
          <w:rFonts w:cs="Tahoma" w:ascii="Tahoma" w:hAnsi="Tahoma"/>
          <w:color w:val="0000FF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FF"/>
          <w:sz w:val="20"/>
          <w:szCs w:val="20"/>
          <w:shd w:fill="FFFFFF" w:val="clear"/>
        </w:rPr>
        <w:t>Fica o Poder Executivo Municipal, autorizado a Doar ao Estado do Rio Grande do Sul, uma área remanescente do lote 29, transcrito sob nº 18.261, 1º 3-T, localizada no perímetro urbano de Silveira Martins, a qual tem as seguintes dimensões: a LESTE, mede 20,00m de frente para a Avenida Siqueira Couto; a OESTE, mede 20,85m e faz fundos com o Posto de Saúde; ao NORTE, mede 25,00m e confronta com o lote nº 30; ao SUL, mede 25,00m e confronta com o lote 28, ambos mencionados na matrícula acima. (Redação dada pela Lei nº</w:t>
      </w:r>
      <w:r>
        <w:rPr>
          <w:rStyle w:val="Appleconvertedspace"/>
          <w:rFonts w:cs="Tahoma" w:ascii="Tahoma" w:hAnsi="Tahoma"/>
          <w:color w:val="0000FF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Tahoma" w:ascii="Tahoma" w:hAnsi="Tahoma"/>
            <w:color w:val="B94A48"/>
            <w:sz w:val="20"/>
            <w:szCs w:val="20"/>
            <w:shd w:fill="FFFFFF" w:val="clear"/>
          </w:rPr>
          <w:t>31</w:t>
        </w:r>
      </w:hyperlink>
      <w:r>
        <w:rPr>
          <w:rFonts w:cs="Tahoma" w:ascii="Tahoma" w:hAnsi="Tahoma"/>
          <w:color w:val="0000FF"/>
          <w:sz w:val="20"/>
          <w:szCs w:val="20"/>
          <w:shd w:fill="FFFFFF" w:val="clear"/>
        </w:rPr>
        <w:t>/1989)</w:t>
      </w:r>
      <w:r>
        <w:rPr>
          <w:rFonts w:cs="Tahoma" w:ascii="Tahoma" w:hAnsi="Tahoma"/>
          <w:sz w:val="20"/>
          <w:szCs w:val="20"/>
        </w:rPr>
        <w:br/>
        <w:br/>
      </w:r>
      <w:bookmarkStart w:id="1" w:name="artigo_2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2º</w:t>
      </w:r>
      <w:bookmarkEnd w:id="1"/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O imóvel ora doado destina-se à construção do prédio da Companhia Riograndense de Telecomunicações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Parágrafo único. A presente doação será tornada sem efeito no caso de aproveitamento diverso do imóvel.</w:t>
      </w:r>
      <w:r>
        <w:rPr>
          <w:rFonts w:cs="Tahoma" w:ascii="Tahoma" w:hAnsi="Tahoma"/>
          <w:sz w:val="20"/>
          <w:szCs w:val="20"/>
        </w:rPr>
        <w:br/>
        <w:br/>
      </w:r>
      <w:bookmarkStart w:id="2" w:name="artigo_3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3º</w:t>
      </w:r>
      <w:bookmarkEnd w:id="2"/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Esta Lei entrará em vigor na data de sua promulgação.</w:t>
      </w:r>
      <w:r>
        <w:rPr>
          <w:rFonts w:cs="Tahoma" w:ascii="Tahoma" w:hAnsi="Tahoma"/>
          <w:sz w:val="20"/>
          <w:szCs w:val="20"/>
        </w:rPr>
        <w:br/>
        <w:br/>
      </w:r>
      <w:bookmarkStart w:id="3" w:name="artigo_4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4º</w:t>
      </w:r>
      <w:bookmarkEnd w:id="3"/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Revogam-se as disposições em contrário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Gabinete do Prefeito Municipal em Silveira Martins, aos onze dias do mês de setembro de mil novecentos e oitenta e nove (1989).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710464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rs/s/silveira-martins/lei-ordinaria/1989/4/42/lei-ordinaria-n-42-1989-altera-e-da-nova-redacao-as-leis-municipais-n-s-025-de-11-09-89-e-031-89-de-18-10-89-s-a-doacao-de-um-imovel-urbano-e-da-outras-providencias" TargetMode="External"/><Relationship Id="rId3" Type="http://schemas.openxmlformats.org/officeDocument/2006/relationships/hyperlink" Target="https://leismunicipais.com.br/lei-organica-silveira-martins-rs" TargetMode="External"/><Relationship Id="rId4" Type="http://schemas.openxmlformats.org/officeDocument/2006/relationships/hyperlink" Target="https://leismunicipais.com.br/a/rs/s/silveira-martins/lei-ordinaria/1989/3/31/lei-ordinaria-n-31-1989-altera-a-redacao-do-artigo-1-da-lei-n-25-89-de-11-de-setembro-de-198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6-02T17:21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