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I Nº 7, DE 27 DE FEVEREIRO DE 1989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ind w:left="2977" w:firstLine="42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 O EXECUTIVO MUNICIPAL ANTECIPAR RECEITA DO IMPOSTO SOBRE CIRCULAÇÃO DE MERCADORIAS (I.C.M.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CLEOMAR AGOSTINHO BALEN, Prefeito Municipal de Silveira Martins, Estado do Rio Grande do Sul. FAÇO SABER, de conformidade com o que estabelece o artigo 98, inciso VI, da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hyperlink r:id="rId2">
        <w:r>
          <w:rPr>
            <w:rStyle w:val="InternetLink"/>
            <w:rFonts w:cs="Tahoma" w:ascii="Tahoma" w:hAnsi="Tahoma"/>
            <w:color w:val="B94A48"/>
            <w:sz w:val="20"/>
            <w:szCs w:val="20"/>
          </w:rPr>
          <w:t>Lei Orgânica</w:t>
        </w:r>
      </w:hyperlink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do Município, que a Câmara Municipal aprovou e Eu sanciono e promulgo a seguinte Lei:</w:t>
        <w:br/>
        <w:br/>
      </w:r>
      <w:bookmarkStart w:id="0" w:name="artigo_1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1º</w:t>
      </w:r>
      <w:bookmarkEnd w:id="0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Fica o Poder Executivo Municipal autorizado a antecipar receita do Imposto Sobre Circulação de Mercadorias (I.C.M.) no valor de NCZ$ 12.000,00 (doze mil cruzados novos) com o Estado do Rio Grande do Sul, através da Secretaria da Fazenda do Estado.</w:t>
        <w:br/>
        <w:br/>
      </w:r>
      <w:bookmarkStart w:id="1" w:name="artigo_2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2º</w:t>
      </w:r>
      <w:bookmarkEnd w:id="1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Esta Lei entrará em vigor na data de sua publicação.</w:t>
        <w:br/>
        <w:br/>
      </w:r>
      <w:bookmarkStart w:id="2" w:name="artigo_3"/>
      <w:r>
        <w:rPr>
          <w:rStyle w:val="Label"/>
          <w:rFonts w:cs="Tahoma" w:ascii="Tahoma" w:hAnsi="Tahoma"/>
          <w:b/>
          <w:bCs/>
          <w:color w:val="FFFFFF"/>
          <w:sz w:val="20"/>
          <w:szCs w:val="20"/>
          <w:shd w:fill="D9534F" w:val="clear"/>
        </w:rPr>
        <w:t>Art. 3º</w:t>
      </w:r>
      <w:bookmarkEnd w:id="2"/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Revogam-se as disposições em contrário.</w:t>
        <w:br/>
        <w:br/>
        <w:t>Gabinete do Prefeito Municipal em Silveira Martins, aos vinte e sete dias do mês de fevereiro do ano de mil novecentos e oitenta e nove (1989).</w:t>
      </w:r>
      <w:r>
        <w:rPr>
          <w:rStyle w:val="Appleconvertedspace"/>
          <w:rFonts w:cs="Tahoma" w:ascii="Tahoma" w:hAnsi="Tahoma"/>
          <w:color w:val="333333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84141336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sz w:val="24"/>
      <w:u w:val="single"/>
    </w:rPr>
  </w:style>
  <w:style w:type="character" w:styleId="Appleconvertedspace">
    <w:name w:val="apple-converted-spac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ismunicipais.com.br/lei-organica-silveira-martins-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16:00Z</dcterms:created>
  <dc:creator>P. M. Silveira Martins</dc:creator>
  <dc:description/>
  <cp:keywords/>
  <dc:language>en-US</dc:language>
  <cp:lastModifiedBy>Jaqueline</cp:lastModifiedBy>
  <cp:lastPrinted>2010-02-23T09:51:00Z</cp:lastPrinted>
  <dcterms:modified xsi:type="dcterms:W3CDTF">2017-06-02T14:24:00Z</dcterms:modified>
  <cp:revision>1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