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2, DE 06 DE MARÇO DE 1989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Revog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292</w:t>
        </w:r>
      </w:hyperlink>
      <w:r>
        <w:rPr>
          <w:rFonts w:cs="Tahoma" w:ascii="Tahoma" w:hAnsi="Tahoma"/>
          <w:color w:val="0000FF"/>
          <w:sz w:val="20"/>
          <w:szCs w:val="20"/>
        </w:rPr>
        <w:t>/1995)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ind w:left="3686" w:first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 O IMPOSTO SOBRE VENDAS A VAREJO DE COMBUSTÍVEIS LÍQUIDOS E GASOS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LEOMAR AGOSTINHO BALEN, Prefeito Municipal de Silveira Martins, Estado do Rio Grande do Sul.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ípio em seu artigo 98, inciso VI, que a Câmara de Vereadores aprovou e Eu sanciono e promulgo a seguinte Lei:</w:t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É instituído no Município o Imposto sobre vendas a varejo de Combustíveis Líquidos e Gasosos - IVV, excluído o óleo diesel e gás de cozinha.</w:t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Imposto Municipal sobre Vendas a Varejo de combustíveis Líquido e Gasosos-IVV, tem como fato gerador a venda desses produtos por qualquer pessoa física ou jurídica ao consumidor.</w:t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ontribuinte de imposto é a pessoal física ou jurídica que, no território do Município, realizar operações de venda a consumidor de combustíveis líquido e gasosos com ou sem estabelecimento fixo.</w:t>
        <w:br/>
        <w:br/>
        <w:t>Parágrafo único. São também contribuintes as sociedades civis de fins não econômicos e as cooperativas que realizarem operações de vendas a varejo.</w:t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base de cálculos do imposto é o preço da venda a varejo de combustíveis líquidos e gasosos, incluídas as despesas adicionais de qualquer natureza, inclusive as transferidas ao consumidor pelo varejista.</w:t>
        <w:br/>
        <w:br/>
        <w:t>Parágrafo único. O montante ou valor global das operações de venda a varejo realizadas, qualquer que seja o período de tempo considerado, constitui a receita bruta, para efeitos do cálculo do imposto.</w:t>
        <w:br/>
        <w:br/>
      </w:r>
      <w:bookmarkStart w:id="4" w:name="artigo_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º</w:t>
      </w:r>
      <w:bookmarkEnd w:id="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alíquota do imposto incidente sobre a base de cálculo é de 3% (três por cento)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0000FF"/>
          <w:sz w:val="20"/>
          <w:szCs w:val="20"/>
        </w:rPr>
        <w:t>(Vide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256</w:t>
        </w:r>
      </w:hyperlink>
      <w:r>
        <w:rPr>
          <w:rFonts w:cs="Tahoma" w:ascii="Tahoma" w:hAnsi="Tahoma"/>
          <w:color w:val="0000FF"/>
          <w:sz w:val="20"/>
          <w:szCs w:val="20"/>
        </w:rPr>
        <w:t>/1994)</w:t>
      </w:r>
      <w:r>
        <w:rPr>
          <w:rFonts w:cs="Tahoma" w:ascii="Tahoma" w:hAnsi="Tahoma"/>
          <w:sz w:val="20"/>
          <w:szCs w:val="20"/>
        </w:rPr>
        <w:br/>
        <w:br/>
      </w:r>
      <w:bookmarkStart w:id="5" w:name="artigo_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º</w:t>
      </w:r>
      <w:bookmarkEnd w:id="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imposto, lançado por homologação, será recolhido mensalmente até o 5º (quinto) dia útil ao mês de competência.</w:t>
        <w:br/>
        <w:br/>
      </w:r>
      <w:bookmarkStart w:id="6" w:name="artigo_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7º</w:t>
      </w:r>
      <w:bookmarkEnd w:id="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É instituída a responsabilidade das empresas produtoras e distribuidoras pelo pagamento do imposto.</w:t>
        <w:br/>
        <w:br/>
        <w:t>Parágrafo único. As Companhias produtoras, assim como os distribuidores e fornecedores, deverão informar mensalmente a Prefeitura Municipal e no prazo do artigo 6º, a quantidade de combustíveis sujeitos ao IVV, vendido diretamente ao consumidor, assim como as quantias entregues aos Postos revendedores, Transportadores retalhistas, Cooperativas e outras pessoas físicas ou jurídicas que realizam operações de venda de combustíveis.</w:t>
        <w:br/>
        <w:br/>
      </w:r>
      <w:bookmarkStart w:id="7" w:name="artigo_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8º</w:t>
      </w:r>
      <w:bookmarkEnd w:id="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inscrição de contribuinte e do responsável tributário no Cadastro Fiscal do Município é obrigatória antes do início das atividades.</w:t>
        <w:br/>
        <w:br/>
        <w:t>Parágrafo único. os contribuintes e responsáveis já estabelecidos e, em operação, promoverão suas inscrições no prazo de trinta (30) dias contados da publicação desta Lei.</w:t>
        <w:br/>
        <w:br/>
      </w:r>
      <w:bookmarkStart w:id="8" w:name="artigo_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9º</w:t>
      </w:r>
      <w:bookmarkEnd w:id="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É obrigatória a emissão de nota fiscal nas operações de venda a varejo sujeitas a incidência do imposto instituído nesta Lei, ressalvada a adoção de outras modalidades de controle, a critério da Administração.</w:t>
        <w:br/>
        <w:br/>
      </w:r>
      <w:bookmarkStart w:id="9" w:name="artigo_10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0</w:t>
      </w:r>
      <w:bookmarkEnd w:id="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a disciplina de lançamento e arrecadação do imposto sobre vendas a varejo de combustíveis líquidos e gasosos, são aplicáveis as normas e disposições das Leis tributárias, desciplinadores do ISSQN, no que couber especialmente quanto a definição e incidência de penalidades, juros, correção monetária e acréscimos e ao cumprimento das obrigações acessórias.</w:t>
        <w:br/>
        <w:br/>
      </w:r>
      <w:bookmarkStart w:id="10" w:name="artigo_1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1</w:t>
      </w:r>
      <w:bookmarkEnd w:id="1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presente Lei será aplicada no prazo previsto no artigo 12, podendo o Poder Executivo regulamentar o que, na aplicação prática, se fizer necessário.</w:t>
        <w:br/>
        <w:br/>
        <w:t>Parágrafo único. O total do produto arrecadado com este imposto, será destinado exclusivamente à Segurança Pública no Município de Silveira Martins.</w:t>
        <w:br/>
        <w:br/>
      </w:r>
      <w:bookmarkStart w:id="11" w:name="artigo_1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2</w:t>
      </w:r>
      <w:bookmarkEnd w:id="1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entrará em vigor na data de sua publicação e será aplicada após o decurso de trinta (30) dias.</w:t>
        <w:br/>
        <w:br/>
      </w:r>
      <w:bookmarkStart w:id="12" w:name="artigo_1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3</w:t>
      </w:r>
      <w:bookmarkEnd w:id="1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vogam-se as disposições em contrário.</w:t>
        <w:br/>
        <w:br/>
        <w:t>Gabinete do Prefeito Municipal em Silveira Martins, aos seis (06) dias do mês de março do ano de mil novecentos e oitenta e nove (1989)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82266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1995/29/292/lei-ordinaria-n-292-1995-revoga-a-lei-municipal-002-89-que-institui-o-imposto-sobre-vendas-a-varejo-de-combustiveis-liquidos-e-gasosos" TargetMode="External"/><Relationship Id="rId3" Type="http://schemas.openxmlformats.org/officeDocument/2006/relationships/hyperlink" Target="https://leismunicipais.com.br/lei-organica-silveira-martins-rs" TargetMode="External"/><Relationship Id="rId4" Type="http://schemas.openxmlformats.org/officeDocument/2006/relationships/hyperlink" Target="https://leismunicipais.com.br/a/rs/s/silveira-martins/lei-ordinaria/1994/25/256/lei-ordinaria-n-256-1994-altera-o-artigo-5-da-lei-n-002-89-de-06-03-8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4:17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