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1  de  12 de janei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24.042,8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ocentos e vinte e quatro mil, quarenta e dois reais e oitenta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906,2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72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2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5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824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8.541.0007.2.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25,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0007.2.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976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0008.2.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701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18.541.0009.2.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71.7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ATEIO PELA PARTICIPAÇÃO EM CONSÓRCIO PÚBLIC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89,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oze dias do mês de janeiro do ano de dois mil e vinte e dois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2484613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1071261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d3ee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d3ee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d3eed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d3ee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d3ee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d3ee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2d3ee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7</Words>
  <Characters>1984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1:00Z</dcterms:created>
  <dc:creator>Contabilidade</dc:creator>
  <dc:description/>
  <dc:language>en-US</dc:language>
  <cp:lastModifiedBy>Contabilidade</cp:lastModifiedBy>
  <dcterms:modified xsi:type="dcterms:W3CDTF">2022-03-02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