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1  de  02 de julh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.381,9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, trezentos e oitenta e um reais e nov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83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1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9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918,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julh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202990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6373065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1207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1207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12070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12070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d1207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038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120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120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03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7:00Z</dcterms:created>
  <dc:creator>Contabilidade</dc:creator>
  <dc:description/>
  <dc:language>en-US</dc:language>
  <cp:lastModifiedBy>Contabilidade</cp:lastModifiedBy>
  <cp:lastPrinted>2019-07-25T17:59:00Z</cp:lastPrinted>
  <dcterms:modified xsi:type="dcterms:W3CDTF">2019-07-25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