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2  de  08 de setembr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85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oitenta e cinc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5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oito dias do mês de setembr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10082891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392886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45a5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45a5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45a5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45a5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45a5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45a5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45a5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6:00Z</dcterms:created>
  <dc:creator>Particular</dc:creator>
  <dc:description/>
  <dc:language>en-US</dc:language>
  <cp:lastModifiedBy>Particular</cp:lastModifiedBy>
  <dcterms:modified xsi:type="dcterms:W3CDTF">2025-10-0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