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0  de  07 de agost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919.119,3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novecentos e dezenove mil, cento e dezenove reais e tri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180,9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26.894,1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0007.2.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205,82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94.9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122.0011.2.0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38,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sete dias do mês de agost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0859896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5575925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7662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7662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7662a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7662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7662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7662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37662a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4</Words>
  <Characters>1374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3:37:00Z</dcterms:created>
  <dc:creator>Particular</dc:creator>
  <dc:description/>
  <dc:language>en-US</dc:language>
  <cp:lastModifiedBy>Particular</cp:lastModifiedBy>
  <dcterms:modified xsi:type="dcterms:W3CDTF">2025-08-29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