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7  de  28 de julh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2.622,9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vinte e dois mil, seiscentos e vinte e dois reais e nov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518,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1.0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oito dias do mês de julh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8252466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3342112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6024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6024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6024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6024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6024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6024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e6024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29:00Z</dcterms:created>
  <dc:creator>Particular</dc:creator>
  <dc:description/>
  <dc:language>en-US</dc:language>
  <cp:lastModifiedBy>Particular</cp:lastModifiedBy>
  <dcterms:modified xsi:type="dcterms:W3CDTF">2025-08-0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