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4  de  14 de Jul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49.645,4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quarenta e nove mil, seiscentos e quarenta e cinco reais e quar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3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67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01,9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656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060,0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518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122,9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188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618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398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508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83,6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2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.656,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.060,0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8,8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4.720,47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quatorze dias do mês de julh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7097757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1366227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a366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a366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a366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a366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a3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a36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a366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18</Words>
  <Characters>2799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4:00Z</dcterms:created>
  <dc:creator>Particular</dc:creator>
  <dc:description/>
  <dc:language>en-US</dc:language>
  <cp:lastModifiedBy>Particular</cp:lastModifiedBy>
  <dcterms:modified xsi:type="dcterms:W3CDTF">2025-08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