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27 de 04 de Junho de 2025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25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widowControl w:val="false"/>
        <w:overflowPunct w:val="tru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>R$ 154.040,74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cento e cinquenta e quatro mil, quarenta reais e setenta e quatro centavo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widowControl w:val="false"/>
        <w:overflowPunct w:val="tru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widowControl w:val="false"/>
        <w:overflowPunct w:val="tru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5"/>
        <w:gridCol w:w="1891"/>
        <w:gridCol w:w="1393"/>
        <w:gridCol w:w="1779"/>
        <w:gridCol w:w="1564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2.02.06.182.0002.2.07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9.00.00.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9.844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1.0005.2.01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6.00.00.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AS DESPESAS VARIÁVEIS - PESSOAL CIVIL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96,31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2.12.361.0005.2.02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04.00.00.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4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ATAÇÃO POR TEMPO DETERMINAD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9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04.122.0007.2.02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04.00.00.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ATAÇÃO POR TEMPO DETERMINAD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9.710,35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04.122.0007.2.02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6.00.00.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AS DESPESAS VARIÁVEIS - PESSOAL CIVIL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.698,48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1.0008.2.04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04.00.00.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ATAÇÃO POR TEMPO DETERMINAD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3.625,65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1.0008.2.04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6.00.00.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AS DESPESAS VARIÁVEIS - PESSOAL CIVIL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6.439,29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8.01.23.695.0009.2.06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9.00.00.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0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9.01.20.608.0010.2.06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.4.90.52.00.00.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EQUIPAMENTOS E MATERIAL PERMANENT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42.626,66</w:t>
            </w:r>
          </w:p>
        </w:tc>
      </w:tr>
    </w:tbl>
    <w:p>
      <w:pPr>
        <w:pStyle w:val="Normal"/>
        <w:widowControl w:val="false"/>
        <w:overflowPunct w:val="tru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overflowPunct w:val="true"/>
        <w:spacing w:lineRule="auto" w:line="240" w:before="0" w:after="120"/>
        <w:ind w:firstLine="2268"/>
        <w:jc w:val="both"/>
        <w:textAlignment w:val="baseline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anterior a redução das dotações orçamentárias abaixo especificadas: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tbl>
      <w:tblPr>
        <w:tblW w:w="92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6"/>
        <w:gridCol w:w="2277"/>
        <w:gridCol w:w="2263"/>
        <w:gridCol w:w="2227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2.01.04.122.0002.2.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4.4.90.52.00.00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EQUIPAMENTOS E MATERIAL PERMANENT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42.626,66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5.02.12.361.0005.2.02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1.13.20.00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ALÍQ. SUPL. CONTRI. PREV. -  PESSOAL ATIVO - P. PREV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15.</w:t>
            </w:r>
            <w:bookmarkStart w:id="0" w:name="_GoBack"/>
            <w:bookmarkEnd w:id="0"/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5.02.12.361.0005.2.02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30.00.00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MATERIAL DE CONSUMO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1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5.02.12.361.0005.2.02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39.00.00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3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12.01.99.999.999.2.07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9.9.99.99.99.01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ESERVA DE CONTINGÊNCI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92.414,08</w:t>
            </w:r>
          </w:p>
        </w:tc>
      </w:tr>
    </w:tbl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-142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-709" w:hanging="0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-709" w:hanging="0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 w:val="22"/>
          <w:lang w:eastAsia="pt-BR"/>
        </w:rPr>
      </w:pPr>
      <w:r>
        <w:rPr>
          <w:rFonts w:eastAsia="Times New Roman" w:cs="Tahoma" w:ascii="Tahoma" w:hAnsi="Tahoma"/>
          <w:bCs/>
          <w:sz w:val="22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22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 w:val="22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 w:val="22"/>
          <w:lang w:eastAsia="pt-BR"/>
        </w:rPr>
      </w:pPr>
      <w:r>
        <w:rPr>
          <w:rFonts w:eastAsia="Times New Roman" w:cs="Tahoma" w:ascii="Tahoma" w:hAnsi="Tahoma"/>
          <w:sz w:val="22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 w:val="22"/>
          <w:lang w:eastAsia="pt-BR"/>
        </w:rPr>
      </w:pPr>
      <w:r>
        <w:rPr>
          <w:rFonts w:eastAsia="Times New Roman" w:cs="Tahoma" w:ascii="Tahoma" w:hAnsi="Tahoma"/>
          <w:sz w:val="22"/>
          <w:lang w:eastAsia="pt-BR"/>
        </w:rPr>
        <w:t xml:space="preserve">Gabinete do Prefeito Municipal de Silveira Martins, aos quatro dias do mês de junho do ano de dois mil e vinte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SADI TOLF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985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40" w:leader="none"/>
        <w:tab w:val="center" w:pos="4419" w:leader="none"/>
        <w:tab w:val="center" w:pos="4923" w:leader="none"/>
        <w:tab w:val="right" w:pos="8838" w:leader="none"/>
      </w:tabs>
      <w:ind w:right="360" w:hanging="0"/>
      <w:rPr>
        <w:rFonts w:cs="Arial"/>
        <w:b/>
        <w:b/>
        <w:bCs/>
      </w:rPr>
    </w:pPr>
    <w:r>
      <w:rPr>
        <w:rFonts w:cs="Arial"/>
        <w:b/>
        <w:bCs/>
      </w:rP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9.95pt;margin-top:-28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99669397" r:id="rId1"/>
      </w:objec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Normal"/>
      <w:ind w:left="1134" w:hanging="0"/>
      <w:jc w:val="center"/>
      <w:rPr>
        <w:rFonts w:cs="Arial"/>
        <w:b/>
        <w:b/>
        <w:bCs/>
      </w:rPr>
    </w:pPr>
    <w:r>
      <w:rPr>
        <w:rFonts w:cs="Arial"/>
        <w:b/>
        <w:bCs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40" w:leader="none"/>
        <w:tab w:val="center" w:pos="4419" w:leader="none"/>
        <w:tab w:val="center" w:pos="4923" w:leader="none"/>
        <w:tab w:val="right" w:pos="8838" w:leader="none"/>
      </w:tabs>
      <w:ind w:right="360" w:hanging="0"/>
      <w:rPr>
        <w:rFonts w:cs="Arial"/>
        <w:b/>
        <w:b/>
        <w:bCs/>
      </w:rPr>
    </w:pPr>
    <w:r>
      <w:rPr>
        <w:rFonts w:cs="Arial"/>
        <w:b/>
        <w:bCs/>
      </w:rP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9.95pt;margin-top:-28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132899914" r:id="rId1"/>
      </w:objec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Normal"/>
      <w:ind w:left="1134" w:hanging="0"/>
      <w:jc w:val="center"/>
      <w:rPr>
        <w:rFonts w:cs="Arial"/>
        <w:b/>
        <w:b/>
        <w:bCs/>
      </w:rPr>
    </w:pPr>
    <w:r>
      <w:rPr>
        <w:rFonts w:cs="Arial"/>
        <w:b/>
        <w:bCs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5901c3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5901c3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5901c3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semiHidden/>
    <w:qFormat/>
    <w:rsid w:val="005901c3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semiHidden/>
    <w:qFormat/>
    <w:rsid w:val="005901c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5901c3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0"/>
      <w:lang w:eastAsia="pt-BR"/>
    </w:rPr>
  </w:style>
  <w:style w:type="paragraph" w:styleId="Footer">
    <w:name w:val="Footer"/>
    <w:basedOn w:val="Normal"/>
    <w:link w:val="RodapChar"/>
    <w:semiHidden/>
    <w:rsid w:val="005901c3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2</Pages>
  <Words>358</Words>
  <Characters>1936</Characters>
  <CharactersWithSpaces>229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7:01:00Z</dcterms:created>
  <dc:creator>Particular</dc:creator>
  <dc:description/>
  <dc:language>en-US</dc:language>
  <cp:lastModifiedBy>Particular</cp:lastModifiedBy>
  <dcterms:modified xsi:type="dcterms:W3CDTF">2025-06-30T1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