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4  de  13 de mai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74.150,49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setenta e quatro mil, cento e cinquenta reais e quarenta e nov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1"/>
        <w:gridCol w:w="1188"/>
        <w:gridCol w:w="1863"/>
        <w:gridCol w:w="16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04.2.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30.93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8.748,8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3.12.361.0005.2.0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30.93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3.441,6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1.0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9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treze dias do mês de maio do ano de dois mil e vinte e cinc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7392433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2793299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c67a3e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67a3e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67a3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7a3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c67a3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7a3e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c67a3e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60</Words>
  <Characters>1409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43:00Z</dcterms:created>
  <dc:creator>Particular</dc:creator>
  <dc:description/>
  <dc:language>en-US</dc:language>
  <cp:lastModifiedBy>Particular</cp:lastModifiedBy>
  <dcterms:modified xsi:type="dcterms:W3CDTF">2025-06-02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