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0  de  14 de abril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33.989,3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trinta e três mil, novecentos e oitenta e nove reais e trinta e nove centavo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04.2.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9.164,1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356,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49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50,00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128,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atorze dias do mês de abril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5543187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1166011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830f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830f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830f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30f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830f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830f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830f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3:00Z</dcterms:created>
  <dc:creator>Particular</dc:creator>
  <dc:description/>
  <dc:language>en-US</dc:language>
  <cp:lastModifiedBy>Particular</cp:lastModifiedBy>
  <dcterms:modified xsi:type="dcterms:W3CDTF">2025-06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