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15  de  06 de março de 2025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especial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5 e Lei 1695/2025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210.471,59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duzentos e dez mil, quatrocentos e setenta e um reais e cinquenta e nove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48"/>
        <w:gridCol w:w="1179"/>
        <w:gridCol w:w="1853"/>
        <w:gridCol w:w="164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8.0005.1.0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10.471,5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especial previsto no Artigo o provável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seis dias do mês de março do ano de dois mil e vinte e cinco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SADI TOLF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732802402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33254933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382d38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382d38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382d38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82d3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382d3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82d38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382d38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3</Words>
  <Characters>936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07:00Z</dcterms:created>
  <dc:creator>Particular</dc:creator>
  <dc:description/>
  <dc:language>en-US</dc:language>
  <cp:lastModifiedBy>Particular</cp:lastModifiedBy>
  <dcterms:modified xsi:type="dcterms:W3CDTF">2025-03-31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