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9 de  29 de Janeir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13.672,39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eze mil, seiscentos e setenta e dois reais e trinta e nov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414"/>
        <w:gridCol w:w="1784"/>
        <w:gridCol w:w="153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547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0.00.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ERVIÇOS DE TECNOLOGIA DA INFORMAÇÃO E COMUNICAÇÃO - P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125,39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6"/>
        <w:gridCol w:w="2298"/>
        <w:gridCol w:w="2293"/>
        <w:gridCol w:w="228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3.672,39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bookmarkStart w:id="0" w:name="_GoBack"/>
      <w:bookmarkEnd w:id="0"/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nove dias do mês de janeiro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72678796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02941916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31951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31951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3195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e3195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e319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e3195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e3195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07:00Z</dcterms:created>
  <dc:creator>Particular</dc:creator>
  <dc:description/>
  <dc:language>en-US</dc:language>
  <cp:lastModifiedBy>Particular</cp:lastModifiedBy>
  <dcterms:modified xsi:type="dcterms:W3CDTF">2025-02-25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