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2  de  06 de janeir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.461.632,7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 um milhão, quatrocentos e sessenta e um mil, seiscentos e trinta e dois reais e sete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3.944,29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767,9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5.0006.2.0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9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2.12.361.0005.2.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5.984,7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3.12.361.0005.2.0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5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0,6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8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5.028,4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65.486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998,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8.375,31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7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7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4.0008.2.0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83.953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09.2.0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743,2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6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, BEM OU SERVIÇO PARA DISTRIBUIÇÃO GRATUI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80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seis dias do mês de janeiro do ano de dois mil e vinte e cinco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1613073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29010239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5108e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5108e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45108e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5108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45108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45108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45108e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6</Words>
  <Characters>2141</Characters>
  <CharactersWithSpaces>2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59:00Z</dcterms:created>
  <dc:creator>Particular</dc:creator>
  <dc:description/>
  <dc:language>en-US</dc:language>
  <cp:lastModifiedBy>Particular</cp:lastModifiedBy>
  <dcterms:modified xsi:type="dcterms:W3CDTF">2025-02-2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