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18  de  19 de abril de 2023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3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8.673,63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oito mil, seiscentos e setenta e três reais e sessenta e trê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3"/>
        <w:gridCol w:w="1196"/>
        <w:gridCol w:w="1872"/>
        <w:gridCol w:w="160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03.2.0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5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SERVIÇOS DE CONSULTOR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811,3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3.0004.2.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28,2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99,4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234,5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dezenove dias do mês de abril do ano de dois mil e vinte e três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604749876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39803858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664e49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64e49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664e49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64e4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664e4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664e49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664e49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0</Words>
  <Characters>1137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35:00Z</dcterms:created>
  <dc:creator>Contabilidade</dc:creator>
  <dc:description/>
  <dc:language>en-US</dc:language>
  <cp:lastModifiedBy>Contabilidade</cp:lastModifiedBy>
  <dcterms:modified xsi:type="dcterms:W3CDTF">2023-05-08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