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9  de  22 de fevereir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6.310,8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inta e seis mil, trezentos e dez reais e oitenta e 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2"/>
        <w:gridCol w:w="1195"/>
        <w:gridCol w:w="1836"/>
        <w:gridCol w:w="164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310,8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dois dias do mês de fevereiro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1099677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0714603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e285c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e285c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be285c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e285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be285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e285c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be285c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0:00Z</dcterms:created>
  <dc:creator>Contabilidade</dc:creator>
  <dc:description/>
  <dc:language>en-US</dc:language>
  <cp:lastModifiedBy>Contabilidade</cp:lastModifiedBy>
  <dcterms:modified xsi:type="dcterms:W3CDTF">2023-03-0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