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Lei  Municipal   1349/ 2014</w:t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ab/>
        <w:tab/>
        <w:tab/>
        <w:t>02/12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3686" w:firstLine="425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" Autoriza o Poder Executivo a alienar imóvel de sua propriedade e dá outras providências ".</w:t>
      </w:r>
    </w:p>
    <w:p>
      <w:pPr>
        <w:pStyle w:val="Normal"/>
        <w:ind w:left="3686" w:firstLine="425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ind w:firstLine="30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º</w:t>
      </w:r>
      <w:r>
        <w:rPr>
          <w:rFonts w:cs="Tahoma" w:ascii="Tahoma" w:hAnsi="Tahoma"/>
          <w:color w:val="000000"/>
          <w:sz w:val="20"/>
          <w:szCs w:val="20"/>
        </w:rPr>
        <w:t xml:space="preserve"> - Fica o Poder Executivo autorizado a proceder a alienação do imóvel abaixo descrito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Um terreno com um prédio escolar, designado como Escola da Linha Três, situado na zona rural de Silveira Martins – RS, na Linha Três Sul, área do terreno 1.225,00m2, área do prédio 537.45m2, matrícula no 73.928. 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rt. 2º</w:t>
      </w:r>
      <w:r>
        <w:rPr>
          <w:rFonts w:cs="Tahoma" w:ascii="Tahoma" w:hAnsi="Tahoma"/>
          <w:color w:val="000000"/>
          <w:sz w:val="20"/>
          <w:szCs w:val="20"/>
        </w:rPr>
        <w:t xml:space="preserve"> - A alienação será feita mediante licitação, na modalidade concorrência pública, tipo maior lance (oferta), considerando como valor mínimo o auferido na avaliação anexa, que faz parte integrante desta Lei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3º</w:t>
      </w:r>
      <w:r>
        <w:rPr>
          <w:rFonts w:cs="Tahoma" w:ascii="Tahoma" w:hAnsi="Tahoma"/>
          <w:color w:val="000000"/>
          <w:sz w:val="20"/>
          <w:szCs w:val="20"/>
        </w:rPr>
        <w:t xml:space="preserve"> - A responsabilidade pelas despesas de escritura e do registro de imóveis atinentes à transferência do imóvel descrito no art. 1o reger-se-á pelo disposto no art. 490 da Lei no 10.406, de 10 de janeiro de 2002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4º</w:t>
      </w:r>
      <w:r>
        <w:rPr>
          <w:rFonts w:cs="Tahoma" w:ascii="Tahoma" w:hAnsi="Tahoma"/>
          <w:color w:val="000000"/>
          <w:sz w:val="20"/>
          <w:szCs w:val="20"/>
        </w:rPr>
        <w:t xml:space="preserve"> - Esta Lei entra em vigor na data de sua publicação.</w:t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dois dias  do mês de  dezembro dois mil e quatorze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, 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Sec. De Administraçã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93903578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12-02T14:47:00Z</dcterms:modified>
  <cp:revision>110</cp:revision>
  <dc:subject/>
  <dc:title>Projeto de Lei nº </dc:title>
</cp:coreProperties>
</file>