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>Lei  Municipal   1347/ 2014</w:t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ab/>
        <w:tab/>
        <w:tab/>
        <w:t>20/11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3402" w:firstLine="567"/>
        <w:jc w:val="both"/>
        <w:outlineLvl w:val="5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  Dispõe sobre o Calendário de Eventos e Atividades Oficiais do Município de Silveira Martins para o Exercício de 2015 e dá outras providências “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1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Fica instituído no Município de Silveira Martins 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alendário de Eventos e Atividades Oficiais para o Exercício de 2015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ser observado pelo Município, conforme ANEXO I desta Lei. 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2o</w:t>
      </w:r>
      <w:r>
        <w:rPr>
          <w:rFonts w:cs="Tahoma" w:ascii="Tahoma" w:hAnsi="Tahoma"/>
          <w:bCs/>
          <w:color w:val="000000"/>
          <w:sz w:val="20"/>
          <w:szCs w:val="20"/>
        </w:rPr>
        <w:t>. A data e o período dos eventos e atividades oficiais serão definidos pelo Poder Executiv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3o</w:t>
      </w:r>
      <w:r>
        <w:rPr>
          <w:rFonts w:cs="Tahoma" w:ascii="Tahoma" w:hAnsi="Tahoma"/>
          <w:bCs/>
          <w:color w:val="000000"/>
          <w:sz w:val="20"/>
          <w:szCs w:val="20"/>
        </w:rPr>
        <w:t>. Fica o Poder Executivo autorizado a cobrar ingressos e a promover outras receitas, quando cabível, na realização dos eventos e atividades oficiais, constando da regulamentação de cada um deles a tabela de preços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arágrafo único. Os recursos arrecadados nas promoções poderão ser utilizados para suplementar as dotações orçamentárias do event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. 4o</w:t>
      </w:r>
      <w:r>
        <w:rPr>
          <w:rFonts w:cs="Tahoma" w:ascii="Tahoma" w:hAnsi="Tahoma"/>
          <w:bCs/>
          <w:color w:val="000000"/>
          <w:sz w:val="20"/>
          <w:szCs w:val="20"/>
        </w:rPr>
        <w:t>. Fica o Poder Executivo autorizado a realizar as despesas necessárias para promover os eventos e atividades oficiais, inclusive divulgação, premiação e estadia a convidados e participantes, conforme limites estabelecidos na Lei de Diretrizes Orçamentárias.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5o</w:t>
      </w:r>
      <w:r>
        <w:rPr>
          <w:rFonts w:cs="Tahoma" w:ascii="Tahoma" w:hAnsi="Tahoma"/>
          <w:color w:val="000000"/>
          <w:sz w:val="20"/>
          <w:szCs w:val="20"/>
        </w:rPr>
        <w:t>. Os eventos poderão ser promovidos exclusivamente pelo Poder Executivo ou em parceria com entidades privadas ou ainda mediante delegação a terceiros, mediante licitação, quando for o cas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6°.</w:t>
      </w:r>
      <w:r>
        <w:rPr>
          <w:rFonts w:cs="Tahoma" w:ascii="Tahoma" w:hAnsi="Tahoma"/>
          <w:color w:val="000000"/>
          <w:sz w:val="20"/>
          <w:szCs w:val="20"/>
        </w:rPr>
        <w:t xml:space="preserve"> Esta lei entra em vigor na data de sua publicação.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aos  vinte dias do mês de novembro do ano de dois mil e quatorze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              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Sec. De Administraçã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- Janei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Festival da Uva e das Água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ta de Santa Inês em Linha Dua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 - Feverei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Festa de São Valentim em Linha Seis Nort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tival da Uva e das Água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Carnav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Campeonato de Vôlei de Praia em Silveira Martin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 - Març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Taça Irto Michelin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Campeonato Resgatando o futebol na cidade e interior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Programação Semana da Mulher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 - Abr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Festa de Santa Bárbara em Linha Três Su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Taça Futsal em comemoração ao Dia do Polici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Festa de Santo Anselmo em Linha Bas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Campeonato Resgatando o futebol na cidade e interior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Campeonato Municipal de Boch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Programação para Pásco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) Dia Mundial do Escoteiro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i) I Encontro dos ex-moradores e moradores da Linha Seis Sul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- Ma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Torneio Dia do Trabalhador (Futsal e Bocha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ta de São Vítor e Santa Corona em Val Feltrin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Festa de São Luiz Gonzaga em Vila Cattani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Campeonato Municipal de Boch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Taça Coroa Bom de Bola de Futs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Programação Dia das mãe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) Semana do Imigrant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) Giro ciclístico e caminhad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 - Junh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Festa de Santo Antonio de Pádu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ta de São João em Linha Dua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Programação junin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 - Julh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Congresso: Juventude Assembléia de Deus – Chama Missionár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Baile da Batatinh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Festival de Vinhos e Gastronom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Festa de São João Batista em Val de Bu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Interfirmas de Boch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Dia do Colono e do Motorist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) Semana Municipal da Agricultura Familiar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 - Agos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Taça Estudanti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ta de São Roque em Linha Seis Su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Campeonato Municipal de Futs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Programação dia dos Pai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Taça Gilberto Dellame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Dia do Estudant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h) Taça Estudantil 4ª  Colôni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X - Setemb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Congresso de jovens da igreja Assembléia de Deu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ta de N. Sra. da Pompéia e Menina na Pompé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Festa de Santa Luzia em Val de Bu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Campeonato Municipal de Futs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Torneio Leston Dal Forno de Bocha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Semana da Pátr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) Semana farroupilh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 - Outub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Festa de N. Sra. de Fátima em Linha Bas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Tranca Trilh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Feira do Livro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Programação Dia da Crianç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Dia nacional da Saúde Buc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Dia do Idos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I - Novemb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Assembléia de Deus – Chama Missionár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Romaria ao Santuário da Saúde na Linha Quart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Campeonato Municipal Futebol de Campo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Aniversário Igreja Assembléia de Deus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Dia da Consciência Negr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II - Dezemb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Festa de N. Sra. das Graças na Linha Três Su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Fesbat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) Escolinhas (futsal, futebol de campo, voleibol e basquete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Interseleções de Bocha – Quarta Colônia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) Semana do Município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) Natal Luz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) Dia do Oratóri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) Festival de Patinação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) Réveillo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30898731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11-21T10:12:00Z</dcterms:modified>
  <cp:revision>106</cp:revision>
  <dc:subject/>
  <dc:title>Projeto de Lei nº </dc:title>
</cp:coreProperties>
</file>