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szCs w:val="24"/>
        </w:rPr>
        <w:t>Lei  Municipal  1345 / 2014</w:t>
      </w:r>
      <w:r>
        <w:rPr>
          <w:rFonts w:cs="Tahoma" w:ascii="Tahoma" w:hAnsi="Tahoma"/>
          <w:b w:val="false"/>
          <w:bCs/>
          <w:sz w:val="20"/>
          <w:u w:val="none"/>
        </w:rPr>
        <w:tab/>
        <w:tab/>
        <w:tab/>
        <w:t>07/10/2014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before="15" w:after="15"/>
        <w:ind w:left="3969" w:firstLine="567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Autoriza a Contratação Temporária de excepcional interesse público de um(01) Professor de Educação Infantil, pelo período de até 60 (sessenta) dias "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2268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o</w:t>
      </w:r>
      <w:r>
        <w:rPr>
          <w:rFonts w:cs="Tahoma" w:ascii="Tahoma" w:hAnsi="Tahoma"/>
          <w:color w:val="000000"/>
          <w:sz w:val="20"/>
          <w:szCs w:val="20"/>
        </w:rPr>
        <w:t>. Fica o Poder Executivo Municipal autorizado a contratar pelo período de até 60 (sessenta) dias, a contar da aprovação desta Lei, prorrogável por igual período em razão de excepcional interesse público:</w:t>
      </w:r>
    </w:p>
    <w:p>
      <w:pPr>
        <w:pStyle w:val="Normal"/>
        <w:spacing w:before="15" w:after="15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226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01 (um) – Professor de Educação Infantil.</w:t>
      </w:r>
    </w:p>
    <w:p>
      <w:pPr>
        <w:pStyle w:val="Normal"/>
        <w:spacing w:before="15" w:after="15"/>
        <w:ind w:firstLine="226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ágrafo Único. Para os efeitos do art. 231 da Lei Municipal 923/2007 a falta de servidor referido no caput do presente artigo no quadro de pessoal efetivo do Município é considerada situação de urgência.</w:t>
      </w:r>
    </w:p>
    <w:p>
      <w:pPr>
        <w:pStyle w:val="Normal"/>
        <w:spacing w:before="15" w:after="15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2o</w:t>
      </w:r>
      <w:r>
        <w:rPr>
          <w:rFonts w:cs="Tahoma" w:ascii="Tahoma" w:hAnsi="Tahoma"/>
          <w:color w:val="000000"/>
          <w:sz w:val="20"/>
          <w:szCs w:val="20"/>
        </w:rPr>
        <w:t>. Os requisitos para a contratação na forma desta Lei, bem como as atribuições, carga horária e vencimentos são os constantes da Lei Municipal 686/03, Plano de Carreira dos Profissionais da Educação do Município e em conformidade com o Regime Jurídico dos Servidores Municipais de Silveira Martins.</w:t>
      </w:r>
    </w:p>
    <w:p>
      <w:pPr>
        <w:pStyle w:val="Normal"/>
        <w:spacing w:before="15" w:after="15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3o.</w:t>
      </w:r>
      <w:r>
        <w:rPr>
          <w:rFonts w:cs="Tahoma" w:ascii="Tahoma" w:hAnsi="Tahoma"/>
          <w:color w:val="000000"/>
          <w:sz w:val="20"/>
          <w:szCs w:val="20"/>
        </w:rPr>
        <w:t xml:space="preserve"> O contrato de que trata o Art. 1o será de natureza administrativa, ficando assegurados os direitos previstos no Art. 232 da Lei Municipal 923/2007 - Regime Jurídico dos Servidores Municipais de Silveira Martins.</w:t>
      </w:r>
    </w:p>
    <w:p>
      <w:pPr>
        <w:pStyle w:val="Normal"/>
        <w:spacing w:before="15" w:after="15"/>
        <w:ind w:firstLine="2268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4o.</w:t>
      </w:r>
      <w:r>
        <w:rPr>
          <w:rFonts w:cs="Tahoma" w:ascii="Tahoma" w:hAnsi="Tahoma"/>
          <w:color w:val="000000"/>
          <w:sz w:val="20"/>
          <w:szCs w:val="20"/>
        </w:rPr>
        <w:t xml:space="preserve"> As despesas decorrentes da execução da presente Lei correrão à conta da seguinte dotação orçamentária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5 – SECRETARIA MUNICIPAL DE EDUCAÇÃO</w:t>
      </w:r>
    </w:p>
    <w:p>
      <w:pPr>
        <w:pStyle w:val="Normal"/>
        <w:spacing w:before="15" w:after="15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5.01 – SEC. MUN. EDUCAÇÃO E ÓRGÃOS SUBORDI</w:t>
      </w:r>
    </w:p>
    <w:p>
      <w:pPr>
        <w:pStyle w:val="Normal"/>
        <w:spacing w:before="15" w:after="15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3610162.2.019000 – MANUT. DO ENS. FUND. COM RECURSOS DO MDE</w:t>
      </w:r>
    </w:p>
    <w:p>
      <w:pPr>
        <w:pStyle w:val="Normal"/>
        <w:spacing w:before="15" w:after="15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1.90.11.00.0000 – VENCIM. E VANTAGENS FIXAS – PESSOAL CIVIL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5</w:t>
      </w:r>
      <w:r>
        <w:rPr>
          <w:rFonts w:cs="Tahoma" w:ascii="Tahoma" w:hAnsi="Tahoma"/>
          <w:color w:val="000000"/>
          <w:sz w:val="20"/>
          <w:szCs w:val="20"/>
        </w:rPr>
        <w:t>°. Esta lei entra em vigor na data de sua publicação.</w:t>
      </w:r>
    </w:p>
    <w:p>
      <w:pPr>
        <w:pStyle w:val="Normal"/>
        <w:spacing w:before="15" w:after="15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226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 sete  dias do mês de outubro  do ano de dois mil e quatorze .</w:t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CARLOS EDUARDO TONDOLO,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  <w:r>
        <w:br w:type="page"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402" w:right="283" w:firstLine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USTIFICATIVA ao projeto de Lei que " Autoriza a Contratação Temporária de excepcional interesse público de um (01) Professor de Educação Infantil, pelo período de até 60 (sessenta) dias "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2977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Senhores Vereadores:</w:t>
      </w:r>
    </w:p>
    <w:p>
      <w:pPr>
        <w:pStyle w:val="Normal"/>
        <w:ind w:firstLine="297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o momento em que nos dirigimos a essa Colenda Casa Legislativa, apresentamos o Projeto de Lei acima referido para apreciação dos nobres vereadores, considerando que a administração Pública do Município de Silveira Martins necessita com urgência contratar um Professor de Educação Infantil. Isso se deve ao fato de que a profissional de carreira, ocupante deste cargo, e que desempenha suas funções na Escola Municipal de Ensino Fundamental João Frederico Savegnago, Professora Janine Piovesan, entrará em licença maternidade no mês de  novembro do corrente.</w:t>
      </w:r>
    </w:p>
    <w:p>
      <w:pPr>
        <w:pStyle w:val="Normal"/>
        <w:ind w:firstLine="29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29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ste sentido, conforme prevê a Lei de Diretrizes e Base da Educação – Lei 9.394/96 faz-se necessária a contratação de tal professor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297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aguardo, da análise dos Ilustres Edis dessa Casa Legislativa, buscando atender às necessidades da Comunidade Silveirense, o Executivo Municipal espera pela aprovação do presente Projeto de Le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lveira Martins, 29 de setembro de 2014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ozimar Bolzan,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576390289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10-07T13:02:00Z</cp:lastPrinted>
  <dcterms:modified xsi:type="dcterms:W3CDTF">2014-10-07T16:13:00Z</dcterms:modified>
  <cp:revision>103</cp:revision>
  <dc:subject/>
  <dc:title>Projeto de Lei nº </dc:title>
</cp:coreProperties>
</file>