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1344 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rFonts w:cs="Tahoma" w:ascii="Tahoma" w:hAnsi="Tahoma"/>
          <w:b w:val="false"/>
          <w:bCs/>
          <w:sz w:val="22"/>
          <w:szCs w:val="22"/>
          <w:u w:val="none"/>
        </w:rPr>
        <w:t>23/09/2014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before="15" w:after="15"/>
        <w:ind w:left="4253" w:firstLine="283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"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Concede incentivo municipal para a empresa BASE ASSESSORIA AGRONÔMICA LTDA "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  <w:lang w:val="pt-PT"/>
        </w:rPr>
        <w:t>ROZIMAR BOLZAN</w:t>
      </w:r>
      <w:r>
        <w:rPr>
          <w:rFonts w:cs="Tahoma" w:ascii="Tahoma" w:hAnsi="Tahoma"/>
          <w:sz w:val="22"/>
          <w:szCs w:val="22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</w:rPr>
        <w:t>FAÇO SABER</w:t>
      </w:r>
      <w:r>
        <w:rPr>
          <w:rFonts w:cs="Tahoma" w:ascii="Tahoma" w:hAnsi="Tahoma"/>
          <w:sz w:val="22"/>
          <w:szCs w:val="22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LEI: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15" w:after="15"/>
        <w:ind w:firstLine="311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Art. 1o</w:t>
      </w:r>
      <w:r>
        <w:rPr>
          <w:rFonts w:cs="Tahoma" w:ascii="Tahoma" w:hAnsi="Tahoma"/>
          <w:color w:val="000000"/>
          <w:sz w:val="22"/>
          <w:szCs w:val="22"/>
        </w:rPr>
        <w:t>. Fica concedido incentivo municipal para a empresa BASE ASSESSORIA AGRONÔMICA LTDA, CNPJ no 07009659/0001-58, em conformidade com os incisos V e VII, do art. 2°, da Lei Municipal n° 1011/2008, de 16 de dezembro de 2008 e suas alterações posteriores, que consiste em: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- IPTU;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 - Taxa de Licenciamento Ambiental (LO);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 - Taxa de Localização e Vistoria (Alvará);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V - Taxa de Coleta de Lixo;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- Redução de alíquota do ISSQN de 3% para 2%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311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arágrafo único</w:t>
      </w:r>
      <w:r>
        <w:rPr>
          <w:rFonts w:cs="Tahoma" w:ascii="Tahoma" w:hAnsi="Tahoma"/>
          <w:color w:val="000000"/>
          <w:sz w:val="22"/>
          <w:szCs w:val="22"/>
        </w:rPr>
        <w:t>. A concessão do incentivo municipal para a empresa citada ocorrerá pelo período de 05 (cinco) anos, nos termos do inciso IV, §1o do art. 3°, da Lei Municipal no. 1011/2008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3119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Art. 2o</w:t>
      </w:r>
      <w:r>
        <w:rPr>
          <w:rFonts w:cs="Tahoma" w:ascii="Tahoma" w:hAnsi="Tahoma"/>
          <w:color w:val="000000"/>
          <w:sz w:val="22"/>
          <w:szCs w:val="22"/>
        </w:rPr>
        <w:t xml:space="preserve">. Durante o período de concessão do incentivo  mencionado no artigo anterior, deverá a empresa beneficiada atender a todos os dispositivos contidos na Lei Municipal no. 1011/2008 e suas 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311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rt. 3°.</w:t>
      </w:r>
      <w:r>
        <w:rPr>
          <w:rFonts w:cs="Tahoma" w:ascii="Tahoma" w:hAnsi="Tahoma"/>
          <w:color w:val="000000"/>
          <w:sz w:val="22"/>
          <w:szCs w:val="22"/>
        </w:rPr>
        <w:t xml:space="preserve"> Esta lei entra em vigor na data de sua publicação, gerando seus efeitos a partir de 01 de janeiro de 2015.</w:t>
      </w:r>
    </w:p>
    <w:p>
      <w:pPr>
        <w:pStyle w:val="Normal"/>
        <w:spacing w:before="15" w:after="15"/>
        <w:ind w:firstLine="311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3119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Gabinete do Prefeito Municipal em Silveira Martins, aos  vinte e três dias do mês de  setembro  do ano de dois mil e quatorze .</w:t>
      </w:r>
    </w:p>
    <w:p>
      <w:pPr>
        <w:pStyle w:val="Normal"/>
        <w:spacing w:before="15" w:after="15"/>
        <w:ind w:firstLine="28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5" w:after="15"/>
        <w:ind w:firstLine="288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ROZIMAR BOLZAN,              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CARLOS EDUARDO TONDOL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619275075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3-04-10T10:46:00Z</cp:lastPrinted>
  <dcterms:modified xsi:type="dcterms:W3CDTF">2014-09-24T11:08:00Z</dcterms:modified>
  <cp:revision>103</cp:revision>
  <dc:subject/>
  <dc:title>Projeto de Lei nº </dc:title>
</cp:coreProperties>
</file>