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43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09/09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15" w:after="15"/>
        <w:ind w:left="4253" w:firstLine="28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Altera a redação dos artigo 2o da Lei Municipal no 1207/2011 “.</w:t>
      </w:r>
    </w:p>
    <w:p>
      <w:pPr>
        <w:pStyle w:val="Normal"/>
        <w:spacing w:before="15" w:after="15"/>
        <w:ind w:left="4253" w:firstLine="28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Art. 1º</w:t>
      </w:r>
      <w:r>
        <w:rPr>
          <w:rFonts w:cs="Tahoma" w:ascii="Tahoma" w:hAnsi="Tahoma"/>
          <w:color w:val="000000"/>
          <w:sz w:val="22"/>
          <w:szCs w:val="22"/>
        </w:rPr>
        <w:t>. O artigo 2o da Lei Municipal no 1207, de 01 de novembro de 2011, passa a viger com a seguinte redação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left="426" w:right="567" w:firstLine="113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“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Art. 2o. O valor da gratificação mensal instituída por esta Lei será de 35 % (trinta e cinco por cento) incidente sobre o valor do Padrão VII, Classe A, da Tabela de Vencimentos Básicos do Quadro de Cargos de Provimento Efetivo do Poder Executivo, constante na Lei Municipal 904/2007. “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before="15" w:after="15"/>
        <w:ind w:firstLine="326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rt. 2º</w:t>
      </w:r>
      <w:r>
        <w:rPr>
          <w:rFonts w:cs="Tahoma" w:ascii="Tahoma" w:hAnsi="Tahoma"/>
          <w:color w:val="000000"/>
          <w:sz w:val="22"/>
          <w:szCs w:val="22"/>
        </w:rPr>
        <w:t>. As demais disposições da Lei Municipal 1207, de 01 de novembro de 2011, permanecem inalterada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326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. 3°.</w:t>
      </w:r>
      <w:r>
        <w:rPr>
          <w:rFonts w:cs="Tahoma" w:ascii="Tahoma" w:hAnsi="Tahoma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nove  dias do mês de setembro   do ano de dois mil e quatorze 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999029711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9-10T16:48:00Z</dcterms:modified>
  <cp:revision>102</cp:revision>
  <dc:subject/>
  <dc:title>Projeto de Lei nº </dc:title>
</cp:coreProperties>
</file>