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1342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rFonts w:cs="Tahoma" w:ascii="Tahoma" w:hAnsi="Tahoma"/>
          <w:b w:val="false"/>
          <w:bCs/>
          <w:sz w:val="22"/>
          <w:szCs w:val="22"/>
          <w:u w:val="none"/>
        </w:rPr>
        <w:t>09/09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before="15" w:after="15"/>
        <w:ind w:left="3686" w:firstLine="283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" </w:t>
      </w:r>
      <w:r>
        <w:rPr>
          <w:rFonts w:cs="Tahoma" w:ascii="Tahoma" w:hAnsi="Tahoma"/>
          <w:b/>
          <w:color w:val="000000"/>
          <w:sz w:val="20"/>
          <w:szCs w:val="20"/>
        </w:rPr>
        <w:t>Autoriza a contratação temporária de excepcional interesse público de até 03 (três) Técnicos em Enfermagem pelo período de até 90 (noventa) dias "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Cambria" w:hAnsi="Cambria"/>
          <w:b/>
          <w:lang w:val="pt-PT"/>
        </w:rPr>
        <w:t>ROZIMAR BOLZAN</w:t>
      </w:r>
      <w:r>
        <w:rPr>
          <w:rFonts w:cs="Tahoma" w:ascii="Cambria" w:hAnsi="Cambria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3060"/>
        <w:jc w:val="both"/>
        <w:rPr/>
      </w:pPr>
      <w:r>
        <w:rPr>
          <w:rFonts w:cs="Tahoma" w:ascii="Cambria" w:hAnsi="Cambria"/>
          <w:b/>
        </w:rPr>
        <w:t>FAÇO SABER</w:t>
      </w:r>
      <w:r>
        <w:rPr>
          <w:rFonts w:cs="Tahoma" w:ascii="Cambria" w:hAnsi="Cambria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3119"/>
        <w:jc w:val="both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Tahoma" w:ascii="Cambria" w:hAnsi="Cambria"/>
          <w:b/>
          <w:bCs/>
          <w:color w:val="000000"/>
        </w:rPr>
        <w:t>LEI:</w:t>
      </w:r>
    </w:p>
    <w:p>
      <w:pPr>
        <w:pStyle w:val="Normal"/>
        <w:ind w:firstLine="3119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o - Fica o Poder Executivo Municipal autorizado a contratar pelo período de até 90 (noventa) dias, a contar da aprovação desta Lei, prorrogável por igual período em razão de excepcional interesse público, até:</w:t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Cambria" w:ascii="Cambria" w:hAnsi="Cambria"/>
          <w:b/>
          <w:color w:val="000000"/>
        </w:rPr>
        <w:t>- 03 (três) – Técnicos em Enfermagem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rágrafo Único – Para os efeitos do art. 231 da Lei Municipal 923/2007 a falta de servidor referido no caput do presente artigo no quadro de pessoal efetivo do Município é considerada situação de urgência.</w:t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Cambria" w:ascii="Cambria" w:hAnsi="Cambria"/>
          <w:color w:val="000000"/>
        </w:rPr>
        <w:t>Art. 2o - Os requisitos para a contratação na forma desta Lei, bem como as atribuições, carga horária e vencimentos são os constantes da Lei Municipal 904/2007 -  Plano de Cargos  e Funções do Município e em conformidade com o Regime Jurídico dos Servidores Municipais de Silveira Martins, Lei 923/2007.</w:t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3o - O contrato de que trata o Art. 1o será de natureza administrativa, ficando assegurados os direitos previstos no Art. 232 da Lei Municipal 923/2007 - Regime Jurídico dos Servidores Municipais de Silveira Martins.</w:t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4o - As despesas decorrentes da execução da presente Lei correrão à conta da seguinte dotação orçamentária:</w:t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07 – SECRETARIA MUN. SAUDE</w:t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07.01 – SERVIÇOS MUNICIPAIS DE SAUDE</w:t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03020301.2.041000 – MANUT. DOS SERV. MED HOSP E AMB A POPUL</w:t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.90.04.00.0000 – CONTRATO POR TEMPO DETERMINADO</w:t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5° - Esta lei entra em vigor na data de sua publicação.</w:t>
      </w:r>
    </w:p>
    <w:p>
      <w:pPr>
        <w:pStyle w:val="Normal"/>
        <w:spacing w:before="15" w:after="15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1134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Gabinete do Prefeito Municipal em Silveira Martins, aos  nove   dias do mês de setembro  do ano de dois mil e quatorze .</w:t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2880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                                           </w:t>
      </w:r>
      <w:r>
        <w:rPr>
          <w:rFonts w:cs="Cambria" w:ascii="Cambria" w:hAnsi="Cambria"/>
          <w:color w:val="000000"/>
        </w:rPr>
        <w:t xml:space="preserve">ROZIMAR BOLZAN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</w:t>
      </w:r>
      <w:r>
        <w:rPr>
          <w:rFonts w:cs="Cambria" w:ascii="Cambria" w:hAnsi="Cambria"/>
          <w:bCs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Cs/>
          <w:sz w:val="22"/>
          <w:szCs w:val="22"/>
        </w:rPr>
        <w:t>CARLOS EDUARDO  TONDOLO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915991112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3-04-10T10:46:00Z</cp:lastPrinted>
  <dcterms:modified xsi:type="dcterms:W3CDTF">2014-09-10T16:39:00Z</dcterms:modified>
  <cp:revision>102</cp:revision>
  <dc:subject/>
  <dc:title>Projeto de Lei nº </dc:title>
</cp:coreProperties>
</file>