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41 / 2014</w:t>
      </w:r>
      <w:r>
        <w:rPr>
          <w:b w:val="false"/>
          <w:bCs/>
          <w:sz w:val="28"/>
          <w:szCs w:val="28"/>
          <w:u w:val="none"/>
        </w:rPr>
        <w:tab/>
        <w:tab/>
        <w:t xml:space="preserve">   </w:t>
        <w:tab/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02/09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/>
      </w:pPr>
      <w:r>
        <w:rPr>
          <w:rFonts w:cs="Cambria" w:ascii="Cambria" w:hAnsi="Cambria"/>
          <w:b/>
          <w:bCs/>
          <w:color w:val="000000"/>
        </w:rPr>
        <w:t xml:space="preserve">"  Acrescenta inciso VII ao art. 2º da Lei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unicipal  1011/2008  ".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. Fica acrescido o inciso VII ao art. 2o da Lei Municipal 1011/2008, com a seguinte redação: 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...)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 – a isenção de ISSQN somente será concedida nas hipóteses previstas na Emenda Constitucional 37/2002, nos demais casos, Lei específica poderá reduzir as alíquotas vigentes.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...)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Os demais dispositivos da Lei Municipal no 1011/2008 permanecem inalterados. 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</w:t>
      </w:r>
      <w:r>
        <w:rPr>
          <w:rFonts w:cs="Tahoma" w:ascii="Tahoma" w:hAnsi="Tahoma"/>
          <w:bCs/>
          <w:color w:val="000000"/>
          <w:sz w:val="22"/>
          <w:szCs w:val="22"/>
        </w:rPr>
        <w:t>-.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dois  dias do mês de  setembro  do ano de dois mil e quatorze 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 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9755632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9-03T11:33:00Z</dcterms:modified>
  <cp:revision>102</cp:revision>
  <dc:subject/>
  <dc:title>Projeto de Lei nº </dc:title>
</cp:coreProperties>
</file>